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_______ 2024 года                        №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Об утверждении Положения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  <w:r>
        <w:rPr/>
        <w:t xml:space="preserve">о </w:t>
      </w:r>
      <w:r>
        <w:rPr>
          <w:color w:val="000000"/>
          <w:shd w:fill="FFFFFF" w:val="clear"/>
        </w:rPr>
        <w:t xml:space="preserve">муниципальном  дорожном фонде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го образования Ломоносовский муниципальны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Ленинградской области</w:t>
      </w:r>
      <w:r>
        <w:rPr/>
        <w:t xml:space="preserve"> и п</w:t>
      </w:r>
      <w:r>
        <w:rPr>
          <w:color w:val="000000"/>
        </w:rPr>
        <w:t xml:space="preserve">ризнании утратившим силу пункта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я Совета депутатов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омоносовский муниципальный район Ленинград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8 декабря 2013 года №38 «О муниципаль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рожном фонде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моносовский муниципальный район Ленинградской области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оответствии со статьей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 xml:space="preserve">Уставом Ломоносовского муниципального района Ленинградской области, Совет депутатов Ломоносовского муниципального района Ленинградской области </w:t>
      </w:r>
    </w:p>
    <w:p>
      <w:pPr>
        <w:pStyle w:val="Normal"/>
        <w:ind w:firstLine="360"/>
        <w:jc w:val="center"/>
        <w:rPr/>
      </w:pPr>
      <w:r>
        <w:rPr/>
        <w:t>р е ш и л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Утвердить Положение о муниципальном дорожном фонде муниципального образования Ломоносовский муниципальный район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</w:rPr>
        <w:t>Признать утратившим силу пункт 2 решения Совета депутатов муниципального образования Ломоносовский муниципальный район Ленинградской области от                    18 декабря 2013 года №38 «О муниципальном дорожном фонде муниципального образования Ломоносовский муниципальный район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lang w:eastAsia="zh-CN"/>
        </w:rPr>
        <w:t>Опубликовать настоящее решение в средствах массовой информации и разместить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Настоящее решение вступает в силу</w:t>
      </w:r>
      <w:r>
        <w:rPr>
          <w:color w:val="000000"/>
        </w:rPr>
        <w:t xml:space="preserve"> с момента его принятия и</w:t>
      </w:r>
      <w:r>
        <w:rPr/>
        <w:t xml:space="preserve"> </w:t>
      </w:r>
      <w:r>
        <w:rPr>
          <w:color w:val="000000"/>
        </w:rPr>
        <w:t>после его официального опубликования (обнародования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моносов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 </w:t>
        <w:tab/>
        <w:tab/>
        <w:tab/>
        <w:tab/>
        <w:t xml:space="preserve">                                                       В.М. Ива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ab/>
        <w:tab/>
        <w:tab/>
        <w:tab/>
        <w:tab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7:00Z</dcterms:created>
  <dc:creator>USER</dc:creator>
  <dc:description/>
  <dc:language>en-US</dc:language>
  <cp:lastModifiedBy>климович_те</cp:lastModifiedBy>
  <cp:lastPrinted>2013-03-14T11:35:00Z</cp:lastPrinted>
  <dcterms:modified xsi:type="dcterms:W3CDTF">2024-09-12T13:27:00Z</dcterms:modified>
  <cp:revision>2</cp:revision>
  <dc:subject/>
  <dc:title/>
</cp:coreProperties>
</file>