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76200</wp:posOffset>
            </wp:positionV>
            <wp:extent cx="742950" cy="932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ноября 2024 года                                                                                       № 19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кандида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члены </w:t>
      </w:r>
      <w:r>
        <w:rPr>
          <w:color w:val="000000"/>
          <w:sz w:val="28"/>
          <w:szCs w:val="28"/>
        </w:rPr>
        <w:t>Общественной пала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бщественной палате Ломоносовского муниципального района Ленинградской области,</w:t>
      </w:r>
      <w:r>
        <w:rPr>
          <w:color w:val="000000"/>
          <w:sz w:val="28"/>
          <w:szCs w:val="28"/>
        </w:rPr>
        <w:t xml:space="preserve"> утвержденным решением </w:t>
      </w:r>
      <w:r>
        <w:rPr>
          <w:sz w:val="28"/>
          <w:szCs w:val="28"/>
        </w:rPr>
        <w:t>Совета депутатов МО Ломоносовский муниципальный район № 25 от 22.04.2015 г. (в действующей редакци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кандидатов в члены Общественной палаты Ломоносовского муниципального района Ленинградской области четвертого созыва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список кандидатов</w:t>
      </w:r>
      <w:r>
        <w:rPr/>
        <w:t xml:space="preserve"> </w:t>
      </w:r>
      <w:r>
        <w:rPr>
          <w:sz w:val="28"/>
          <w:szCs w:val="28"/>
        </w:rPr>
        <w:t>в члены Общественной палаты Ломоносовского муниципального района Ленинградской области на официальном сайте муниципального образования Ломоносовский муниципальный район в сети Интернет и опубликовать в газете "Ломоносовский районный вестник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Ломоно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В.М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от 19.11.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в в Общественную палату </w:t>
      </w:r>
    </w:p>
    <w:p>
      <w:pPr>
        <w:pStyle w:val="Normal"/>
        <w:jc w:val="center"/>
        <w:rPr/>
      </w:pPr>
      <w:r>
        <w:rPr>
          <w:sz w:val="28"/>
          <w:szCs w:val="28"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се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инское Г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кин Савур Дову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жорское Г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 Валерий Пет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ллозское Г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а Арви Тойв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</w:t>
            </w:r>
            <w:bookmarkStart w:id="0" w:name="_GoBack"/>
            <w:bookmarkEnd w:id="0"/>
            <w:r>
              <w:rPr>
                <w:sz w:val="28"/>
                <w:szCs w:val="28"/>
              </w:rPr>
              <w:t>женское Г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ша Виктория Валер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ковское С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хина Мариам Хамза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лицкое С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одько Андрей Ива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ское С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ина Юр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рское С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Ольг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ловское С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лена Борис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хинское С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 Николай Никола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инское С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ногенов Владимир Анатол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жицкое С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Наталья Серг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ковское С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лкина Нэнэль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шинское С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ова Ольга Леонид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Высоцкое С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дчикова Галина Тимофе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8:00Z</dcterms:created>
  <dc:creator>User</dc:creator>
  <dc:description/>
  <cp:keywords/>
  <dc:language>en-US</dc:language>
  <cp:lastModifiedBy>Климович Татьяна Евгеньевна</cp:lastModifiedBy>
  <cp:lastPrinted>2021-12-10T12:56:00Z</cp:lastPrinted>
  <dcterms:modified xsi:type="dcterms:W3CDTF">2024-11-19T08:58:00Z</dcterms:modified>
  <cp:revision>7</cp:revision>
  <dc:subject/>
  <dc:title/>
</cp:coreProperties>
</file>