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0 ноября</w:t>
      </w:r>
      <w:r>
        <w:rPr>
          <w:szCs w:val="24"/>
        </w:rPr>
        <w:t xml:space="preserve"> 2024 г.                                                                                                       № </w:t>
      </w:r>
      <w:r>
        <w:rPr>
          <w:szCs w:val="24"/>
          <w:lang w:val="ru-RU"/>
        </w:rPr>
        <w:t xml:space="preserve">15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3969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</w:t>
      </w:r>
      <w:r>
        <w:rPr>
          <w:color w:val="000000"/>
          <w:kern w:val="2"/>
          <w:szCs w:val="24"/>
        </w:rPr>
        <w:t xml:space="preserve">генерального плана </w:t>
      </w:r>
      <w:r>
        <w:rPr>
          <w:color w:val="000000"/>
          <w:kern w:val="2"/>
        </w:rPr>
        <w:t>Кипенского</w:t>
      </w:r>
      <w:r>
        <w:rPr>
          <w:color w:val="000000"/>
          <w:kern w:val="2"/>
          <w:szCs w:val="24"/>
        </w:rPr>
        <w:t xml:space="preserve"> сельского поселения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</w:rPr>
        <w:t xml:space="preserve"> 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, подготовленному в новой редакции</w:t>
      </w:r>
      <w:r>
        <w:rPr>
          <w:kern w:val="2"/>
        </w:rPr>
        <w:t>.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Градостроительным кодексом Российской Федерации, в порядке, установленном ст. 5.1 и ст. 28 Градостроительного кодекса Российской Федерации,</w:t>
      </w:r>
    </w:p>
    <w:p>
      <w:pPr>
        <w:pStyle w:val="Normal"/>
        <w:ind w:firstLine="720"/>
        <w:jc w:val="center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 xml:space="preserve">по проекту   </w:t>
      </w:r>
      <w:r>
        <w:rPr>
          <w:color w:val="000000"/>
          <w:kern w:val="2"/>
          <w:szCs w:val="24"/>
        </w:rPr>
        <w:t xml:space="preserve">генерального плана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Cs w:val="24"/>
        </w:rPr>
        <w:t>Кипенского сельского поселения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</w:rPr>
        <w:t xml:space="preserve"> 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, подготовленному в новой редакции 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>Срок проведения публичных слушаний 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не может превышать один месяц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 xml:space="preserve">С Проектом, подлежащим рассмотрению на публичных слушаниях, можно ознакомиться на официальном сайте  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  Ленинградской области: </w:t>
      </w:r>
      <w:hyperlink r:id="rId3">
        <w:r>
          <w:rPr>
            <w:rStyle w:val="InternetLink"/>
            <w:color w:val="000000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 xml:space="preserve">с 29 ноября 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>с 29 ноября 2024 года по 09  декабря  2024 года по рабочим дням с 09-00 до 13-00 и с 14-00 до 16-0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 xml:space="preserve">официальном сайте  </w:t>
      </w:r>
      <w:r>
        <w:rPr>
          <w:szCs w:val="24"/>
        </w:rPr>
        <w:t xml:space="preserve"> муниципального образования Ломоносовский муниципальный  район Ленинградской области: </w:t>
      </w:r>
      <w:hyperlink r:id="rId4">
        <w:r>
          <w:rPr>
            <w:rStyle w:val="InternetLink"/>
            <w:color w:val="000000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09.12.2024 г.;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 xml:space="preserve">Санкт-Петербург, г. Ломоносов, ул. Владимирская, д. 19/15, </w:t>
      </w:r>
      <w:r>
        <w:rPr>
          <w:color w:val="000000"/>
          <w:szCs w:val="24"/>
        </w:rPr>
        <w:t xml:space="preserve">режим работы: с понедельника по четверг с 09-00 до 17-00, пятница с 09-00 до 16-00,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по Проекту: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1 часов 00 минут по адресу: дер. Глухово и пос. Глухово (Лесопитомник), у здания бани за домами №13 и №10 пос. Глухово (Лесопитомник);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1 часов 45 минут по адресу: дер. Шундорово, Таллинское шоссе, магазин, д.8;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а 12 часов 15 минут по адресу: дер. Черемыкино и п. Черемыкинская школа у магазина;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2 часов 45 минут по адресу: дер. Витино, ул. Федорова, (у перекрестка на детской площад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4 декабря 2024 года в 13 часов 15 минут по адресу: дер. Трудовик, д.15 (у почтовых ящиков)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3 часов 45 минут по адресу: дер. Волковицы и пос. Дом отдыха «Волковицы» у магазина в пос. Дом отдыха «Волковицы»;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4 часов 15 минут по адресу: дер. Келози (у здания школы дом № 5);</w:t>
      </w:r>
    </w:p>
    <w:p>
      <w:pPr>
        <w:pStyle w:val="Normal"/>
        <w:jc w:val="both"/>
        <w:rPr/>
      </w:pPr>
      <w:r>
        <w:rPr>
          <w:color w:val="000000"/>
        </w:rPr>
        <w:t>- 04 декабря 2024 года в 14 часов 40 минут по адресу: д. Кипень, Ропшинское шоссе, д. 5 (у здания местной администрац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Лисина Е.П.</dc:creator>
  <dc:description/>
  <cp:keywords/>
  <dc:language>en-US</dc:language>
  <cp:lastModifiedBy>Климович Татьяна Евгеньевна</cp:lastModifiedBy>
  <cp:lastPrinted>2021-12-23T14:56:00Z</cp:lastPrinted>
  <dcterms:modified xsi:type="dcterms:W3CDTF">2024-11-25T06:30:00Z</dcterms:modified>
  <cp:revision>4</cp:revision>
  <dc:subject/>
  <dc:title>Проект</dc:title>
</cp:coreProperties>
</file>