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2550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ЛОМОНОСОВ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1 августа 2024 года                                                                                                                 № 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формировании четвертого  состава</w:t>
      </w:r>
    </w:p>
    <w:p>
      <w:pPr>
        <w:pStyle w:val="Normal"/>
        <w:rPr/>
      </w:pPr>
      <w:r>
        <w:rPr>
          <w:sz w:val="24"/>
          <w:szCs w:val="24"/>
        </w:rPr>
        <w:t>Общественной палаты Ломоно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. 8 Положения об Общественной палате Ломоносовского муниципального района Ленинградской области (далее – Положения), утверждённого решением Совета депутатов МО Ломоносовский муниципальный район от 22.04.2015 г. </w:t>
        <w:br/>
        <w:t xml:space="preserve">№ 25 (в действующей редакции): </w:t>
      </w:r>
    </w:p>
    <w:p>
      <w:pPr>
        <w:pStyle w:val="Normal"/>
        <w:ind w:left="2127" w:hanging="140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ь формирование четвертого состава Общественной палаты Ломоносовского муниципального района Ленинградской области (далее - </w:t>
      </w:r>
      <w:r>
        <w:rPr>
          <w:color w:val="000000"/>
          <w:sz w:val="24"/>
          <w:szCs w:val="24"/>
        </w:rPr>
        <w:t>Общественная пала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рок 3 месяца с момента опубликования настоящего распоряжения, для приема документов от общественных объединений и иных некоммерческих организаций для </w:t>
      </w:r>
      <w:r>
        <w:rPr>
          <w:color w:val="000000"/>
          <w:sz w:val="24"/>
          <w:szCs w:val="24"/>
        </w:rPr>
        <w:t>составления списка кандидатов в члены Общественной палат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щественные объединения и иные некоммерческие организации для</w:t>
      </w:r>
      <w:r>
        <w:rPr>
          <w:color w:val="000000"/>
          <w:sz w:val="24"/>
          <w:szCs w:val="24"/>
        </w:rPr>
        <w:t xml:space="preserve"> составления списка кандидатов в члены Общественной палаты представляют на имя Главы Ломоносовского муниципального района (далее – Главы района)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заявление кандидата о согласии на утверждение членом Общественной па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копия решения</w:t>
      </w:r>
      <w:r>
        <w:rPr>
          <w:sz w:val="24"/>
          <w:szCs w:val="24"/>
        </w:rPr>
        <w:t xml:space="preserve"> общественного объединения или иной некоммерческой организации </w:t>
      </w:r>
      <w:r>
        <w:rPr>
          <w:color w:val="000000"/>
          <w:sz w:val="24"/>
          <w:szCs w:val="24"/>
        </w:rPr>
        <w:t xml:space="preserve"> о выдвижении кандидата в члены Общественной палат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паспорта кандидата в члены Общественной палаты, заверенная организацией, выдвинувшей кандида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трудовой книжки или иного документа о трудовой деятельности кандидата в члены Общественной палаты, заверенная организацией, выдвинувшей кандида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Документы направляются почтой на</w:t>
      </w:r>
      <w:r>
        <w:rPr>
          <w:color w:val="000000"/>
          <w:sz w:val="24"/>
          <w:szCs w:val="24"/>
        </w:rPr>
        <w:t xml:space="preserve"> имя Главы района </w:t>
      </w:r>
      <w:r>
        <w:rPr>
          <w:sz w:val="24"/>
          <w:szCs w:val="24"/>
        </w:rPr>
        <w:t xml:space="preserve">или предоставляются непосредственно Главе района, через приемную Главы района или через аппарат Совета депутатов Ломоносовского муниципального района по адресу: 198412, г. Санкт-Петербург, г. Ломоносов, ул. Владимирская, 19/15, приемная Главы района (2-й этаж) или каб. 4, в течение 3-х месяцев с момента опубликования данного распоряжения  по рабочим дням с 9-30 до 16-00 обед с 13-00 до 13-40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    </w:t>
      </w:r>
      <w:r>
        <w:rPr>
          <w:sz w:val="24"/>
          <w:szCs w:val="24"/>
        </w:rPr>
        <w:t>Опубликовать настоящее распоряжение</w:t>
      </w:r>
      <w:r>
        <w:rPr/>
        <w:t xml:space="preserve"> </w:t>
      </w:r>
      <w:r>
        <w:rPr>
          <w:sz w:val="24"/>
          <w:szCs w:val="24"/>
        </w:rPr>
        <w:t>в газете «Ломоносовский районный вестник» и разместить на официальном сайте Ломоносовского муниципального района Ленинградской области в информационно-телекоммуникационной в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>Глава  Ломоносовского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>муниципального района</w:t>
        <w:tab/>
        <w:tab/>
        <w:t xml:space="preserve">                                                           </w:t>
        <w:tab/>
        <w:t xml:space="preserve">  В.М.Иванов</w:t>
      </w:r>
    </w:p>
    <w:sectPr>
      <w:type w:val="nextPage"/>
      <w:pgSz w:w="11906" w:h="16838"/>
      <w:pgMar w:left="147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0:00Z</dcterms:created>
  <dc:creator>User</dc:creator>
  <dc:description/>
  <cp:keywords/>
  <dc:language>en-US</dc:language>
  <cp:lastModifiedBy>климович_те</cp:lastModifiedBy>
  <cp:lastPrinted>2016-10-04T09:55:00Z</cp:lastPrinted>
  <dcterms:modified xsi:type="dcterms:W3CDTF">2024-08-20T13:30:00Z</dcterms:modified>
  <cp:revision>5</cp:revision>
  <dc:subject/>
  <dc:title>      </dc:title>
</cp:coreProperties>
</file>