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2pt" filled="f" o:ole="">
            <v:imagedata r:id="rId3" o:title=""/>
          </v:shape>
          <o:OLEObject Type="Embed" ProgID="" ShapeID="ole_rId2" DrawAspect="Content" ObjectID="_838271199" r:id="rId2"/>
        </w:objec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ЛОМОНОСОВСКОГО МУНИЦИПАЛЬНОГО РАЙОНА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jc w:val="center"/>
        <w:rPr/>
      </w:pPr>
      <w:r>
        <w:rPr/>
        <w:t>от  07.08.2024                                                                                               № 1305/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рядок предост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й на возмещение части затра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дизельного топлива при</w:t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ии сезонных полевых работ, утвержде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Ломоносовский муниципальны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от 01 сентября 2020 года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030/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администрация Ломоносовского муниципального район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рядок  предоставления субсидий  на возмещение части затрат на приобретение дизельного топлива при проведении сезонных полевых работ, утвержденный постановлением администрации муниципального образования Ломоносовский муниципальный район  Ленинградской области от 01.09.2020 г. № 1030/20 (в редакции постановления администрации муниципального образования Ломоносовский муниципальный район Ленинградской области от 10.09.2021 г. № 1572/21, постановления администрации Ломоносовского муниципального района Ленинградской области от 15.08.2023 г. № 1199/23),  изменения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  Ломоносовского муниципального района Ленинградской области Дерендяева Р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А.</w:t>
      </w:r>
      <w:r>
        <w:rPr/>
        <w:t>О. Кондрашов</w:t>
      </w:r>
    </w:p>
    <w:tbl>
      <w:tblPr>
        <w:tblW w:w="974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ind w:left="4536" w:hanging="0"/>
              <w:rPr/>
            </w:pPr>
            <w:r>
              <w:rPr/>
              <w:t>УТВЕРЖДЕНЫ:</w:t>
            </w:r>
          </w:p>
          <w:p>
            <w:pPr>
              <w:pStyle w:val="Normal"/>
              <w:ind w:left="4536" w:hanging="0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ind w:left="4536" w:hanging="0"/>
              <w:rPr/>
            </w:pPr>
            <w:r>
              <w:rPr/>
              <w:t xml:space="preserve">Ломоносовского муниципального района </w:t>
            </w:r>
          </w:p>
          <w:p>
            <w:pPr>
              <w:pStyle w:val="Normal"/>
              <w:ind w:left="4536" w:hanging="0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left="4536" w:hanging="0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07.08.2024     </w:t>
            </w:r>
            <w:r>
              <w:rPr/>
              <w:t>№ _</w:t>
            </w:r>
            <w:r>
              <w:rPr>
                <w:u w:val="single"/>
              </w:rPr>
              <w:t>1305/24</w:t>
            </w:r>
          </w:p>
          <w:p>
            <w:pPr>
              <w:pStyle w:val="Normal"/>
              <w:ind w:left="4536" w:hanging="0"/>
              <w:rPr/>
            </w:pPr>
            <w:r>
              <w:rPr/>
              <w:t>(приложе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которые вносятся в Порядок предоставления субсидий </w:t>
      </w:r>
    </w:p>
    <w:p>
      <w:pPr>
        <w:pStyle w:val="Normal"/>
        <w:jc w:val="center"/>
        <w:rPr/>
      </w:pPr>
      <w:r>
        <w:rPr/>
        <w:t xml:space="preserve">на возмещение части затрат на приобретение дизельного топлива при проведении  сезонных полевых работ, утвержденный постановлением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Ломоносовский  муниципальный район Ленинградской области от 01.09.2020 г. № 1030/20 </w:t>
      </w:r>
    </w:p>
    <w:p>
      <w:pPr>
        <w:pStyle w:val="Normal"/>
        <w:jc w:val="center"/>
        <w:rPr/>
      </w:pPr>
      <w:r>
        <w:rPr/>
        <w:t>«Об утверждении порядка предоставления субсидий на возмещение части затрат на приобретение дизельного топлива при проведении сезонных полевых работ», с изменениями, внесенными постановлением администрации муниципального образования Ломоносовский муниципальный район Ленинградской  области от 10.09.2021г. № 1572/21, постановлением администрации Ломоносовского муниципального района Ленинградской области от 15.08.2023 г. № 1199/23 (далее – изменен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 Пункт 2.8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Субсидии предоставляются при соблюдении следующих требований, которым должен соответствовать получатель субсидии  по состоянию на дату не ранее чем за 30 календарных дней до даты подачи заявления на получение субсидии:</w:t>
      </w:r>
    </w:p>
    <w:p>
      <w:pPr>
        <w:pStyle w:val="Normal"/>
        <w:ind w:firstLine="709"/>
        <w:jc w:val="both"/>
        <w:rPr/>
      </w:pPr>
      <w:r>
        <w:rPr/>
        <w:t>2.8.1.  У получателя субсидии на едином налоговом счете отсутствует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2.8.2.  У получателя субсидии отсутствуют просроченная задолженность по возврату в бюджет Ломоносовского муниципального района субсидий, бюджетных инвестиций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ind w:firstLine="709"/>
        <w:jc w:val="both"/>
        <w:rPr/>
      </w:pPr>
      <w:r>
        <w:rPr/>
        <w:t xml:space="preserve">2.8.3. У получателя субсидии отсутствует задолженность по выплате заработной платы работникам; </w:t>
      </w:r>
    </w:p>
    <w:p>
      <w:pPr>
        <w:pStyle w:val="Normal"/>
        <w:ind w:firstLine="709"/>
        <w:jc w:val="both"/>
        <w:rPr/>
      </w:pPr>
      <w:r>
        <w:rPr/>
        <w:t>2.8.4. Получатель субсидии не получает средства из бюджета Ломоносовского муниципального района на основании иных муниципальных правовых актов на цели, указанные в п. 1.2. настоящего 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8.5.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лучатель субсидии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7.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8. Получатель субсидии не являет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9. 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2"/>
      <w:bookmarkEnd w:id="0"/>
      <w:r>
        <w:rPr>
          <w:rFonts w:cs="Times New Roman" w:ascii="Times New Roman" w:hAnsi="Times New Roman"/>
          <w:sz w:val="24"/>
          <w:szCs w:val="24"/>
        </w:rPr>
        <w:t>2.8.10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</w:t>
      </w:r>
      <w:r>
        <w:rPr>
          <w:sz w:val="20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6 изложить в следующей редакц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к Порядку предоставления субсиди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риобретение дизельного топли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 проведении сезонных полев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Администрация  Ломоносовского</w:t>
      </w:r>
    </w:p>
    <w:p>
      <w:pPr>
        <w:pStyle w:val="Normal"/>
        <w:jc w:val="right"/>
        <w:rPr/>
      </w:pP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 организации (для юридических лиц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фамилия, имя, отчество (для ИП)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адрес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 (ФИО для ИП))</w:t>
      </w:r>
    </w:p>
    <w:p>
      <w:pPr>
        <w:pStyle w:val="Normal"/>
        <w:jc w:val="both"/>
        <w:rPr/>
      </w:pPr>
      <w:r>
        <w:rPr/>
        <w:t>являющееся юридическим лицом (индивидуальным предпринимателем)(далее – получатель субсидии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согласие на публикацию (размещение) в сети «Интернет» информации о получателе субсидии, о подаваемом заявлении, иной информации о получателе субсидии, связанной с получением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ет согласие на осуществление Главным распорядителем и органом муниципального финансового контроля проверок соблюдения получателем условий и порядка предоставления субсидий,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дату не ранее чем за 30 календарных дней до даты подачи заявления на получение субсидии: </w:t>
      </w:r>
    </w:p>
    <w:p>
      <w:pPr>
        <w:pStyle w:val="Normal"/>
        <w:ind w:firstLine="709"/>
        <w:jc w:val="both"/>
        <w:rPr/>
      </w:pPr>
      <w:r>
        <w:rPr/>
        <w:t>- у получателя субсидии отсутствуют просроченная задолженность по возврату в бюджет Ломоносовского муниципального района субсидий, бюджетных инвестиций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ind w:firstLine="709"/>
        <w:jc w:val="both"/>
        <w:rPr/>
      </w:pPr>
      <w:r>
        <w:rPr/>
        <w:t xml:space="preserve">- у получателя субсидии отсутствует задолженность по выплате заработной платы работникам; </w:t>
      </w:r>
    </w:p>
    <w:p>
      <w:pPr>
        <w:pStyle w:val="Normal"/>
        <w:ind w:firstLine="709"/>
        <w:jc w:val="both"/>
        <w:rPr/>
      </w:pPr>
      <w:r>
        <w:rPr/>
        <w:t>- получатель субсидии не получает средства из бюджета Ломоносовского муниципального района на основании иных муниципальных правовых актов на цели, указанные в п. 1.2. настоящего 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лучатель субсидии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лучатель субсидии осведомлен о том,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552"/>
              <w:gridCol w:w="71"/>
              <w:gridCol w:w="340"/>
              <w:gridCol w:w="1259"/>
              <w:gridCol w:w="2143"/>
              <w:gridCol w:w="389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jc w:val="both"/>
                    <w:rPr>
                      <w:rFonts w:eastAsia="Calibri" w:cs="Calibri"/>
                      <w:bCs/>
                    </w:rPr>
                  </w:pPr>
                  <w:r>
                    <w:rPr>
                      <w:rFonts w:eastAsia="Calibri" w:cs="Calibri"/>
                      <w:bCs/>
                    </w:rPr>
                    <w:t xml:space="preserve">Руководитель </w:t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jc w:val="center"/>
                    <w:rPr>
                      <w:rFonts w:eastAsia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Calibri"/>
                      <w:bCs/>
                      <w:sz w:val="26"/>
                      <w:szCs w:val="26"/>
                    </w:rPr>
                    <w:t>________________</w:t>
                  </w:r>
                </w:p>
              </w:tc>
              <w:tc>
                <w:tcPr>
                  <w:tcW w:w="16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Calibri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jc w:val="center"/>
                    <w:rPr>
                      <w:rFonts w:eastAsia="Calibri" w:cs="Calibri"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Calibri"/>
                      <w:bCs/>
                      <w:sz w:val="26"/>
                      <w:szCs w:val="26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Calibri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Calibri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jc w:val="center"/>
                    <w:rPr>
                      <w:rFonts w:eastAsia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16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snapToGrid w:val="false"/>
                    <w:jc w:val="center"/>
                    <w:rPr>
                      <w:rFonts w:eastAsia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uppressAutoHyphens w:val="true"/>
                    <w:autoSpaceDE w:val="false"/>
                    <w:rPr>
                      <w:rFonts w:eastAsia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bCs/>
                      <w:i/>
                      <w:sz w:val="20"/>
                      <w:szCs w:val="20"/>
                    </w:rPr>
                    <w:t>(фамилия, инициалы)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544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ный бухгалтер (иное должностное лицо, на которое возлагается ведение бухгалтерского учета)                         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(при наличии)</w:t>
                  </w:r>
                </w:p>
              </w:tc>
              <w:tc>
                <w:tcPr>
                  <w:tcW w:w="2623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(подпись)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0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(фамилия, инициалы)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ечати (при наличи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20___ г.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1">
    <w:name w:val="Table1"/>
    <w:basedOn w:val="Normal"/>
    <w:qFormat/>
    <w:pPr>
      <w:widowControl w:val="false"/>
      <w:snapToGrid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420230&amp;dst=100010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RZB&amp;n=465999" TargetMode="External"/><Relationship Id="rId7" Type="http://schemas.openxmlformats.org/officeDocument/2006/relationships/hyperlink" Target="https://login.consultant.ru/link/?req=doc&amp;base=RZB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RZB&amp;n=46599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5:00Z</dcterms:created>
  <dc:creator>Пользователь</dc:creator>
  <dc:description/>
  <dc:language>en-US</dc:language>
  <cp:lastModifiedBy>хватова_оа</cp:lastModifiedBy>
  <cp:lastPrinted>2023-08-01T10:23:00Z</cp:lastPrinted>
  <dcterms:modified xsi:type="dcterms:W3CDTF">2024-08-07T07:15:00Z</dcterms:modified>
  <cp:revision>2</cp:revision>
  <dc:subject/>
  <dc:title>УТВЕРЖДЕН</dc:title>
</cp:coreProperties>
</file>