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04763108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/>
      </w:pPr>
      <w:r>
        <w:rPr/>
        <w:t>от   23.12.2024                                                                                                                № 2283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zh-CN"/>
        </w:rPr>
        <w:t>О внесении изменений в муниципальну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у муниципального образовани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омоносовский муниципальный райо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Ленинградской области «Развитие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втомобильных дорог в Ломоносовском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муниципальном районе»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eastAsia="zh-CN"/>
        </w:rPr>
        <w:tab/>
        <w:t>В соответствии со статьей 179 Бюджетного кодекса Российской Федерации, постановлением администрации муниципального образования Ломоносовский муниципальный район Ленинградской области от 18.03.2022 №469/22 «Об утверждении Порядка разработки, реализации и оценки эффективности муниципальных программ муниципального образования Ломоносовский муниципальный район Ленинградской области» (с</w:t>
      </w:r>
      <w:r>
        <w:rPr/>
        <w:t xml:space="preserve"> </w:t>
      </w:r>
      <w:r>
        <w:rPr>
          <w:sz w:val="28"/>
        </w:rPr>
        <w:t>изменениями, внесенными постановлениями администрации Ломоносовского муниципального района Ленинградской области от 31.10.2023 №1735/23, от 31.01.2024 №149/24)</w:t>
      </w:r>
      <w:r>
        <w:rPr>
          <w:sz w:val="28"/>
          <w:szCs w:val="28"/>
          <w:lang w:eastAsia="zh-CN"/>
        </w:rPr>
        <w:t>, постановлением администрации муниципального образования Ломоносовский муниципальный район Ленинградской области от 27.04.2022 №715/22 «Об утверждении Методических указаний по разработке и реализации муниципальных программ муниципального образования Ломоносовский муниципальный район Ленинградской области» (с</w:t>
      </w:r>
      <w:r>
        <w:rPr/>
        <w:t xml:space="preserve"> </w:t>
      </w:r>
      <w:r>
        <w:rPr>
          <w:sz w:val="28"/>
        </w:rPr>
        <w:t>изменениями, внесенными постановлениями администрации Ломоносовского муниципального района Ленинградской области от 31.10.2023  №1736/23, от 31.01.2024 №151/24)</w:t>
      </w:r>
      <w:r>
        <w:rPr>
          <w:sz w:val="28"/>
          <w:szCs w:val="28"/>
          <w:lang w:eastAsia="zh-CN"/>
        </w:rPr>
        <w:t>, на основании решения Совета депутатов Ломоносовского муниципального района Ленинградской области от 14.12.2023 №37 «О бюджете муниципального образования Ломоносовский муниципальный район Ленинградской области на 2024 год и на плановый период 2025 и 2026 годов во втором (окончательном) чтении» (в редакции решения Совета депутатов Ломоносовского муниципального района Ленинградской области от 23.10.2024 №11), администрация Ломоносовского муниципального района Ленинградской области</w:t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 о с т а н о в л я е т: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. Утвердить прилагаемые изменения, которые вносятся в муниципальную программу муниципального образования Ломоносовский муниципальный район Ленинградской области «Развитие автомобильных дорог в Ломоносовском муниципальном районе», утвержденную постановлением администрации муниципального образования Ломоносовский муниципальный район Ленинградской области от 07.12.2017 №2443-р/17 «Об утверждении муниципальной программы муниципального образования Ломоносовский муниципальный район Ленинградской области «Развитие автомобильных дорог в Ломоносовском муниципальном районе», с изменениями, внесенными постановлениями администрации муниципального образования Ломоносовский муниципальный район Ленинградской области от 26.01.2018 № 112/18, от 29.06.2018 № 1133/18, от 10.09.2018 № 1583/18, от 07.11.2018 № 1906/18, от 12.03.2019 № 323/19, от 06.08.2019 № 1060/19, от 11.11.2019 № 1592/19, от 19.02.2020 № 234/20, от 04.08.2020 № 884/20, от 11.03.2021 № 384/21, от 27.07.2021 № 1285/21, от 02.08.2022 № 1306/22, от 14.10.2022 № 1652/22, от 08.02.2023 № 123/23, от 20.04.2023 № 530/23 и постановлениями администрации Ломоносовского муниципального района Ленинградской области от 24.07.2023 № 987/23, от 17.11.2023 № 1851/23, от 16.04.2024 №622/24, изложив ее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возложить на заместителя главы администрации по безопасности и ЖКХ А.А. Писцова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  <w:tab/>
        <w:tab/>
        <w:tab/>
        <w:tab/>
        <w:tab/>
        <w:tab/>
        <w:t xml:space="preserve">      А.О. Кондраш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964" w:footer="851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4274" w:type="dxa"/>
        <w:jc w:val="left"/>
        <w:tblInd w:w="5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ind w:left="-52" w:hanging="0"/>
              <w:jc w:val="both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autoSpaceDE w:val="false"/>
              <w:ind w:left="-52" w:hanging="0"/>
              <w:rPr/>
            </w:pPr>
            <w:r>
              <w:rPr/>
              <w:t xml:space="preserve">постановлением администрации муниципального образования Ломоносовский муниципальный район Ленинградской области от 07.12.2017 № 2443-р/17 </w:t>
              <w:br/>
              <w:t xml:space="preserve">(в редакции постановлений администрации муниципального образования Ломоносовский муниципальный район Ленинградской области от 26.01.2018 №112/18, от 29.06.2018 №1133/18, от 10.09.2018 №1583/18, от 07.11.2018 №1906/18, от 12.03.2019 </w:t>
              <w:br/>
              <w:t xml:space="preserve">№323/19, от 06.08.2019 №1060/19, от 11.11.2019 №1592/19, от 19.02.2020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autoSpaceDE w:val="false"/>
              <w:ind w:left="-52" w:hanging="0"/>
              <w:rPr/>
            </w:pPr>
            <w:r>
              <w:rPr/>
              <w:t xml:space="preserve">№ </w:t>
            </w:r>
            <w:r>
              <w:rPr/>
              <w:t xml:space="preserve">234/20, от 04.08.2020 №884/20, от 11.03.2021 № 384/21, от 27.07.2021 </w:t>
              <w:br/>
              <w:t xml:space="preserve">№1285/21, от 02.08.2022 №1306/22, от 14.10.2022 №1652/22, от 08.02.2023 </w:t>
              <w:br/>
              <w:t xml:space="preserve">№123/23, от 20.04.2023 №530/23 и постановлений администрации Ломоносовского муниципального района Ленинградской области от 24.07.2023 </w:t>
              <w:br/>
              <w:t>№987/23, от 17.11.2023 №1851/23, от 16.04.2024 №622/24</w:t>
            </w:r>
          </w:p>
          <w:p>
            <w:pPr>
              <w:pStyle w:val="Normal"/>
              <w:autoSpaceDE w:val="false"/>
              <w:rPr/>
            </w:pPr>
            <w:r>
              <w:rPr/>
              <w:t>от «</w:t>
            </w:r>
            <w:r>
              <w:rPr>
                <w:u w:val="single"/>
              </w:rPr>
              <w:t>23</w:t>
            </w:r>
            <w:r>
              <w:rPr/>
              <w:t xml:space="preserve"> »</w:t>
            </w:r>
            <w:r>
              <w:rPr>
                <w:u w:val="single"/>
              </w:rPr>
              <w:t>декабря 2024</w:t>
            </w:r>
            <w:r>
              <w:rPr/>
              <w:t xml:space="preserve"> года №</w:t>
            </w:r>
            <w:r>
              <w:rPr>
                <w:u w:val="single"/>
              </w:rPr>
              <w:t>2283/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80" w:firstLine="265"/>
        <w:outlineLvl w:val="0"/>
        <w:rPr/>
      </w:pPr>
      <w:r>
        <w:rPr/>
        <w:t xml:space="preserve">                    </w:t>
      </w:r>
      <w:r>
        <w:rPr/>
        <w:t>(приложение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jc w:val="center"/>
        <w:rPr/>
      </w:pPr>
      <w:r>
        <w:rPr>
          <w:b/>
        </w:rPr>
        <w:t>Муниципальная программа муниципального образования</w:t>
      </w:r>
    </w:p>
    <w:p>
      <w:pPr>
        <w:pStyle w:val="Style24"/>
        <w:spacing w:before="0" w:after="0"/>
        <w:jc w:val="center"/>
        <w:rPr/>
      </w:pPr>
      <w:r>
        <w:rPr>
          <w:b/>
        </w:rPr>
        <w:t>Ломоносовский муниципальный район Ленинградской области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«Развитие автомобильных дорог в Ломоносовском муниципальном районе»</w:t>
      </w:r>
    </w:p>
    <w:p>
      <w:pPr>
        <w:pStyle w:val="Style24"/>
        <w:spacing w:before="0" w:after="0"/>
        <w:jc w:val="center"/>
        <w:rPr/>
      </w:pPr>
      <w:r>
        <w:rPr/>
        <w:t>(далее – муниципальная программа)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2"/>
        <w:ind w:left="0" w:firstLine="709"/>
        <w:jc w:val="center"/>
        <w:rPr>
          <w:b/>
          <w:b/>
          <w:lang w:val="ru-RU"/>
        </w:rPr>
      </w:pPr>
      <w:r>
        <w:rPr>
          <w:b/>
        </w:rPr>
        <w:t>Паспорт муниципальной программы</w:t>
      </w:r>
    </w:p>
    <w:p>
      <w:pPr>
        <w:pStyle w:val="Style22"/>
        <w:ind w:left="0" w:firstLine="709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-2026 годы</w:t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коммунального хозяйства, благоустройства и жилищной политики администрации Ломоносовского муниципального района Ленинградской области (далее – Управление коммунального хозяйства)</w:t>
            </w:r>
          </w:p>
        </w:tc>
      </w:tr>
      <w:tr>
        <w:trPr>
          <w:trHeight w:val="1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оммунального хозяйства;</w:t>
            </w:r>
          </w:p>
          <w:p>
            <w:pPr>
              <w:pStyle w:val="Normal"/>
              <w:rPr/>
            </w:pPr>
            <w:r>
              <w:rPr/>
              <w:t>Управление государственных программ администрации Ломоносовского муниципального района Ленинградской области (далее – Управление государственных программ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оммунального хозяйства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авление государственных программ</w:t>
            </w:r>
          </w:p>
        </w:tc>
      </w:tr>
      <w:tr>
        <w:trPr>
          <w:trHeight w:val="1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безопасного функционирования сети автомобильных дорог общего пользования местного значения муниципального образования Ломоносовский муниципальный район Ленинградской области (далее – автомобильные дороги) за счет выполнения работ по капитальному ремонту, ремонту и содержанию, а также предшествующих/сопутствующих ремонтам и содержанию инженерно-технических работ и услуг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сети/улучшение  </w:t>
            </w:r>
            <w:r>
              <w:rPr/>
              <w:t xml:space="preserve">качественных характеристик </w:t>
            </w:r>
            <w:r>
              <w:rPr>
                <w:color w:val="000000"/>
              </w:rPr>
              <w:t xml:space="preserve">автомобильных дорог за счет выполнения работ по строительству/реконструкции </w:t>
            </w:r>
            <w:r>
              <w:rPr/>
              <w:t>автомобильных дорог и предшествующих строительству/реконструкции проектно-изыскательских работ, а также прочих предшествующих/сопутствующих инженерно-технических работ и услуг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капитальному ремонту, ремонту и содержанию автомобильных дорог и прочих (предшествующих/сопутствующих ремонтам и содержанию) инженерно-технических работ и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работ по проектированию, строительству и реконструкции автомобильных дорог и прочих (предшествующих/сопутствующих строительству и реконструкции) инженерно-технических работ и услуг</w:t>
            </w:r>
          </w:p>
        </w:tc>
      </w:tr>
      <w:tr>
        <w:trPr>
          <w:trHeight w:val="1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и безопасности функционирования сети автомобильных дорог за счет выполнения работ по капитальному ремонту, ремонту и содержанию, а также предшествующих/сопутствующих ремонтам и содержанию инженерно-технических работ и услуг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Увеличение протяженности автомобильных дорог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Улучшение качественных характеристик автомобильных дорог </w:t>
            </w:r>
          </w:p>
        </w:tc>
      </w:tr>
      <w:tr>
        <w:trPr>
          <w:trHeight w:val="1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. «Капитальный ремонт, ремонт и содержание автомобильных дорог общего пользования местного значения».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2. «Проектирование, 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1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не предусмотрена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реализацию муниципальной программы за 2018-2026 годы составляет </w:t>
            </w:r>
            <w:r>
              <w:rPr>
                <w:b/>
              </w:rPr>
              <w:t>351 114,29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18 год – 27 943,32 тыс. руб.;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19 год – 22 893,30 тыс. руб.;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20 год – 17 889,87 тыс. руб.;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21 год – 18 103,12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29 971,6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114 582,1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6 723,6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5 год – </w:t>
            </w:r>
            <w:r>
              <w:rPr>
                <w:sz w:val="22"/>
                <w:szCs w:val="22"/>
              </w:rPr>
              <w:t xml:space="preserve">44 530,90 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48 476,30 тыс. руб.</w:t>
            </w:r>
          </w:p>
        </w:tc>
      </w:tr>
      <w:tr>
        <w:trPr>
          <w:trHeight w:val="1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jc w:val="center"/>
        <w:rPr/>
      </w:pPr>
      <w:r>
        <w:rPr>
          <w:b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муниципального образования Ломоносовский муниципальный район Ленинградской области (далее – Ломоносовский муниципальный район)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</w:t>
      </w:r>
    </w:p>
    <w:p>
      <w:pPr>
        <w:pStyle w:val="Normal"/>
        <w:ind w:firstLine="709"/>
        <w:jc w:val="both"/>
        <w:rPr/>
      </w:pPr>
      <w:r>
        <w:rPr/>
        <w:t>Автомобильные дороги, как и другие инженерные сооружения, требуют постоянного ухода и своевременного устранения повреждений и неисправностей, появившихся в процессе эксплуатации. Повреждения дорог, а также износ покрытия происходят от воздействия нагрузок от автомобильного транспорта и влияния природно-климатических факторов. Поэтому своевременное выполнение работ по ремонту и содержанию автомобильных дорог играют большую роль в обеспечении нормального технического состояния объектов дорожной се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томобильные дороги, являясь сложными инженерно-техническими сооружениями, имеют ряд особенност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имо высокой первоначальной стоимости строительства –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томобильные дороги обладают определенными потребительскими свойств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добство и комфортность передви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корость дви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пускная способ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езопасность дви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кономичность дви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лговеч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имость содерж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кологическая безопасность.</w:t>
      </w:r>
    </w:p>
    <w:p>
      <w:pPr>
        <w:pStyle w:val="Normal"/>
        <w:ind w:firstLine="709"/>
        <w:jc w:val="both"/>
        <w:rPr/>
      </w:pPr>
      <w:r>
        <w:rPr/>
        <w:t>Задачи Ломоносовского муниципального района состоят в обеспечении сохранности автомобильных дорог и дорожных сооружений, а также, в поддержании состояния, соответствующего требованиям, обеспечивающим непрерывное и безопасное движение в любое время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казателями улучшения состояния дорожной сети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жение текущих издержек, в первую очередь для пользователей автомобильных дорог, стимулирование общего экономического развития прилегающих территор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экономия времени, как для перевозки пассажиров, так и для прохождения грузов, находящихся в пу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вышение комфорта и удобства поездо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лучшение дорожных условий позволи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кратить время на перевозки грузов и пассажиров за счет увеличения скорости движ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зить стоимости перевозок за счет сокращения расхода горюче-смазочных материал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зить износ транспортных средств из-за неудовлетворительного качества дорог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высить транспортную доступ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зить последствия стихийных бедств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кратить число дорожно-транспортных происшествий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Наиболее важные направления и условия поддержания существующей дорожной сети автомобильных дорог в нормативном состоян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стоянный мониторинг текущего состояния дорожной сети автомобильных дорог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ыявление приоритетных задач и объектов, грамотное распределение и координация процесс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обый контроль автомобильных дорог, имеющих автобусные сообщения, ведущие к социально значимым объектам Ломоносовского муниципального райо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жение процента автомобильных дорог, не отвечающих нормативным требования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ыделение субсидий бюджету </w:t>
      </w:r>
      <w:r>
        <w:rPr>
          <w:bCs/>
        </w:rPr>
        <w:t>Ломоносовского муниципального района из бюджета</w:t>
      </w:r>
      <w:r>
        <w:rPr/>
        <w:t xml:space="preserve"> Ленинградской обла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воевременное планирование, финансирование и выполнение ремонтных работ изношенных дорожных покрытий автомобильных дорог, работ по содержанию автомобильных дорог, работ по строительству и реконструкции автомобильных дорог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Прогноз развития сферы реализации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Динамику муниципальной программы определяют мероприятия, предусмотренные и успешно реализованные в рамках подпрограмм данной муниципальной программы, а именно:</w:t>
      </w:r>
    </w:p>
    <w:p>
      <w:pPr>
        <w:pStyle w:val="Normal"/>
        <w:widowControl w:val="false"/>
        <w:numPr>
          <w:ilvl w:val="0"/>
          <w:numId w:val="5"/>
        </w:numPr>
        <w:ind w:left="709" w:hanging="0"/>
        <w:jc w:val="both"/>
        <w:rPr/>
      </w:pPr>
      <w:r>
        <w:rPr/>
        <w:t>В рамках работ по содержанию автомобильных дорог поддержание нормативного технического состояния автомобильных дорог, а также организация и обеспечение безопасности дорожного дви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0"/>
        <w:jc w:val="both"/>
        <w:rPr/>
      </w:pPr>
      <w:r>
        <w:rPr/>
        <w:t>В рамках работ по ремонту автомобильных дорог, восстановление размытых и разрушенных участков автомобильных дорог, в том числе вследствие пучинообразования и оползневых явлений, а также укрепление обоч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0"/>
        <w:jc w:val="both"/>
        <w:rPr/>
      </w:pPr>
      <w:r>
        <w:rPr/>
        <w:t>В рамках работ по капитальному ремонту автомобильных дорог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., то есть усиление дорожной одежды,  укладка выравнивающих и дополнительных слоев основания и покрытия (в том числе с армирующими, трещинопрерывающими и другими материалами), устройство более совершенных типов покрытий с использованием существующих дорожных одежд в качестве основания, перекрытие изношенных цементобетонных покрытий слоями из цементобетона или асфальтобетона, полная замена дорожной одежды;</w:t>
      </w:r>
    </w:p>
    <w:p>
      <w:pPr>
        <w:pStyle w:val="Normal"/>
        <w:widowControl w:val="false"/>
        <w:numPr>
          <w:ilvl w:val="0"/>
          <w:numId w:val="5"/>
        </w:numPr>
        <w:ind w:left="709" w:hanging="0"/>
        <w:jc w:val="both"/>
        <w:rPr/>
      </w:pPr>
      <w:r>
        <w:rPr/>
        <w:t xml:space="preserve">В рамках предшествующих/сопутствующих капитальному ремонту и ремонту автомобильных дорог инженерно-технических работ и услуг, выполнение проектно-изыскательских работ (разработка проектно-сметной документации) на выполнение капитального ремонта </w:t>
      </w:r>
      <w:r>
        <w:rPr>
          <w:lang w:val="en-US"/>
        </w:rPr>
        <w:t>N</w:t>
      </w:r>
      <w:r>
        <w:rPr/>
        <w:t xml:space="preserve">-ой автомобильной дороги, разработка сметной документации на выполнение ремонта </w:t>
      </w:r>
      <w:r>
        <w:rPr>
          <w:lang w:val="en-US"/>
        </w:rPr>
        <w:t>N</w:t>
      </w:r>
      <w:r>
        <w:rPr/>
        <w:t>-ой автомобильной дороги, прохождение негосударственной и/или государственной экспертизы стоимости капитального ремонта/ремонта, строительный надзор, авторский контроль, услуги по оценке транспортно-эксплуатационного состояния автомобильных дорог, по разработке КСОДД, ПОДД и прочие сопутствующие работы и услуги;</w:t>
      </w:r>
    </w:p>
    <w:p>
      <w:pPr>
        <w:pStyle w:val="Normal"/>
        <w:widowControl w:val="false"/>
        <w:numPr>
          <w:ilvl w:val="0"/>
          <w:numId w:val="5"/>
        </w:numPr>
        <w:ind w:left="709" w:hanging="0"/>
        <w:jc w:val="both"/>
        <w:rPr/>
      </w:pPr>
      <w:r>
        <w:rPr/>
        <w:t>В рамках работ по строительству автомобильных дорог создание новых линейных объек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0"/>
        <w:jc w:val="both"/>
        <w:rPr/>
      </w:pPr>
      <w:r>
        <w:rPr/>
        <w:t>В рамках работ по реконструкции автомобильных дорог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numPr>
          <w:ilvl w:val="0"/>
          <w:numId w:val="5"/>
        </w:numPr>
        <w:ind w:left="709" w:hanging="0"/>
        <w:jc w:val="both"/>
        <w:rPr/>
      </w:pPr>
      <w:r>
        <w:rPr/>
        <w:t xml:space="preserve">В рамках сопутствующих/предшествующих строительству и реконструкции автомобильных дорог инженерно-технических работ, выполнение проектно-изыскательских работ (разработка проектно-сметной документации) на выполнение работ по строительству/реконструкции </w:t>
      </w:r>
      <w:r>
        <w:rPr>
          <w:lang w:val="en-US"/>
        </w:rPr>
        <w:t>N</w:t>
      </w:r>
      <w:r>
        <w:rPr/>
        <w:t>-ой автомобильной дороги, прохождение негосударственной и/или государственной экспертизы стоимости строительства/реконструкции и прочие сопутствующие работы и услуги.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644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644" w:hanging="0"/>
        <w:jc w:val="center"/>
        <w:rPr/>
      </w:pPr>
      <w:r>
        <w:rPr>
          <w:b/>
        </w:rPr>
        <w:t>Мероприятия</w:t>
      </w:r>
      <w:r>
        <w:rPr>
          <w:b/>
          <w:lang w:val="ru-RU"/>
        </w:rPr>
        <w:t>, реализованные</w:t>
      </w:r>
      <w:r>
        <w:rPr>
          <w:b/>
        </w:rPr>
        <w:t xml:space="preserve"> </w:t>
      </w:r>
      <w:r>
        <w:rPr>
          <w:b/>
          <w:lang w:val="ru-RU"/>
        </w:rPr>
        <w:t>в рамках</w:t>
      </w:r>
      <w:r>
        <w:rPr>
          <w:b/>
        </w:rPr>
        <w:t xml:space="preserve"> «Дорожного фонда»</w:t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3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в том числе с твердым покрытием до сельских населенных пунктов «Ремонт щебеночного покрытия спецподъезд к в/ч д. Таменг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в том числе с твердым покрытием до сельских населенных пунктов «Ремонт автомобильной дороги подъезд к СНТ «Электронма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в том числе с твердым покрытием до сельских населенных пунктов «Ремонт автомобильной дороги общего пользования местного значения «Автодорога Лебяжье - Форт Красная Гор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питальный ремонт и ремонт автомобильной дороги общего пользования местного значения, в том числе с твердым покрытием до сельских населенных пунктов </w:t>
            </w:r>
            <w:r>
              <w:rPr/>
              <w:t>«Ремонт автомобильной дороги общего пользования местного значения с твердым покрытием до сельских населенных пунктов «Подъезд к деревне Пикколово и деревне Вариксол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Ремонт автомобильной дороги общего пользования местного значения «Подъезд к дер. Верхние Рудицы Лопухинского сельского поселения Ломоносов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</w:t>
            </w:r>
            <w:r>
              <w:rPr/>
              <w:t>Ремонт автомобильной дороги общего пользования местного значения «Подъезд к дер. Куттузи» от региональной автомобильной дороги «Стрельна-Пески-Яльгелево» до границы д. Куттузи</w:t>
            </w:r>
            <w:r>
              <w:rPr>
                <w:bCs/>
                <w:iCs/>
                <w:color w:val="00000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ачества ремонтных работ по объекту «</w:t>
            </w: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в том числе с твердым покрытием до сельских населенных пунктов «Ремонт щебеночного покрытия спецподъезд к в/ч д. Таменг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ачества ремонтных работ по объекту «</w:t>
            </w: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в том числе с твердым покрытием до сельских населенных пунктов «</w:t>
            </w:r>
            <w:r>
              <w:rPr/>
              <w:t>Ремонт автомобильной дороги подъезд к СНТ «Электронмаш</w:t>
            </w:r>
            <w:r>
              <w:rPr>
                <w:bCs/>
                <w:iCs/>
                <w:color w:val="00000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ачества ремонтных работ по объекту «</w:t>
            </w: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в том числе с твердым покрытием до сельских населенных пунктов «</w:t>
            </w:r>
            <w:r>
              <w:rPr/>
              <w:t>Ремонт автомобильной дороги общего пользования местного значения «Автодорога Лебяжье - Форт Красная Горка</w:t>
            </w:r>
            <w:r>
              <w:rPr>
                <w:bCs/>
                <w:iCs/>
                <w:color w:val="00000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ачества ремонтных работ по объекту «</w:t>
            </w: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в том числе с твердым покрытием до сельских населенных пунктов «</w:t>
            </w:r>
            <w:r>
              <w:rPr/>
              <w:t>Ремонт автомобильной дороги общего пользования местного значения с твердым покрытием до сельских населенных пунктов «Подъезд к деревне Пикколово и деревне Вариксолово</w:t>
            </w:r>
            <w:r>
              <w:rPr>
                <w:bCs/>
                <w:iCs/>
                <w:color w:val="00000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ачества ремонтных работ по объекту «</w:t>
            </w: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Ремонт автомобильной дороги общего пользования местного значения «Подъезд к дер. Верхние Рудицы Лопухинского сельского поселения Ломоносов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ачества ремонтных работ по объекту «</w:t>
            </w:r>
            <w:r>
              <w:rPr>
                <w:bCs/>
                <w:iCs/>
                <w:color w:val="000000"/>
              </w:rPr>
              <w:t>Капитальный ремонт и 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</w:t>
            </w:r>
            <w:r>
              <w:rPr/>
              <w:t>Ремонт автомобильной дороги общего пользования местного значения «Подъезд к дер. Куттузи» от региональной автомобильной дороги «Стрельна-Пески-Яльгелево» до границы д. Куттузи</w:t>
            </w:r>
            <w:r>
              <w:rPr>
                <w:bCs/>
                <w:iCs/>
                <w:color w:val="00000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зависимая экспертиза сметных документаций для выполнения ремонта автомобильных дорог общего пользования местного значения: «Подъезд к д.Пикколово и д.Вариксолово», «Подъезд к д.Куттузи» от а/д «Стрельна-Пески-Яльгелево» до границы д.Куттузи», «автодорога Лебяжье-Форт Красная Гор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период зима-весна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период лето-осень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период с 01.12.2018 по 31.12.2018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Подъезд к в/ч КС-5» км 0+000 – км 2+179 (выборочно-карт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емонт автомобильной дороги общего пользования местного значения, в том числе с твердым покрытием до сельских населенных пунктов «Автодорога Лебяжье - Форт Красная Горка» км 0+600 – км 0+870, км 0+870 – км 1+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Ремонт автомобильной дороги общего пользования местного значения «Подъезд к дер. Куттузи» от региональной автомобильной дороги «Стрельна-Пески-Яльгелево» до границы д. Кутту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ачества ремонтных работ по объекту «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Подъезд к в/ч КС-5» км 0+000 – км 2+179</w:t>
            </w:r>
            <w:r>
              <w:rPr>
                <w:bCs/>
                <w:iCs/>
                <w:color w:val="000000"/>
              </w:rPr>
              <w:t>» (выборочно-карт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ачества ремонтных работ по объекту «Ремонт автомобильной дороги общего пользования местного значения, в том числе с твердым покрытием до сельских населенных пунктов «Автодорога Лебяжье - Форт Красная Горка» км 0+600 – км 0+870, км 0+870 – км 1+189</w:t>
            </w:r>
            <w:r>
              <w:rPr>
                <w:bCs/>
                <w:iCs/>
                <w:color w:val="00000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ачества ремонтных работ по объекту «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Ремонт автомобильной дороги общего пользования местного значения «Подъезд к дер. Куттузи» от региональной автомобильной дороги «Стрельна-Пески-Яльгелево» до границы д. Кутту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роверка сметных документаций по объектам ремонта «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Подъезд к в/ч КС-5» км 0+000 – км 2+179 (выборочно-картами)», «Ремонт автомобильной дороги общего пользования местного значения, в том числе с твердым покрытием до сельских населенных пунктов «Автодорога Лебяжье - Форт Красная Горка» км 0+600 – км 0+870, км 0+870 – км 1+189», «Ремонт автомобильной дороги общего пользования местного значения, в том числе с твердым покрытием до сельских населенных пунктов «Автодорога дер. Бронна - дер. Лиму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, проекта организации дорожного движения, технических паспортов автомобильных дорог общего пользования местного значения муниципального образования Ломоносовский муниципальный район и оценка транспортно-эксплуатационного состояния  автомобильных дорог общего пользования местного значения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работка программы по формированию законопослушного поведения участников дорожного движения на территории муниципального образования Ломоносовский муниципальный район Ленинград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период с 01.01.2019 по 28.0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держание автомобильных дорог общего пользования местного значения муниципального образования Ломоносовский муниципальный район Ленинградской области в период с июня 2019 года по декабрь 2019 года</w:t>
            </w:r>
          </w:p>
        </w:tc>
      </w:tr>
      <w:tr>
        <w:trPr>
          <w:trHeight w:val="3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кущий ремонт автомобильной дороги общего пользования местного значения, в том числе с твердым покрытием до сельских населенных пунктов «Автодорога от шоссе Ропша-Оржицы через д. № 1 д. Малое Забородье, вдоль СНТ «Флора» до шоссе Ропша-Оржиц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онт автомобильной дороги общего пользования местного значения, в том числе с твердым покрытием до сельских населенных пунктов «Автодорога дер. Бронна - дер. Лиму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ный контроль качества ремонтных работ по объекту «Текущий ремонт автомобильной дороги общего пользования местного значения, в том числе с твердым покрытием до сельских населенных пунктов «Автодорога от шоссе Ропша-Оржицы через д.№1 д.Малое Забородье, вдоль СНТ «Флора» до шоссе Ропша-Оржиц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ный контроль качества ремонтных работ по объекту «Ремонт автомобильной дороги общего пользования местного значения, в том числе с твердым покрытием до сельских населенных пунктов «Автодорога дер. Бронна - дер. Лиму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верка сметной документации по объекту «Текущий ремонт автомобильной дороги общего пользования местного значения, в том числе с твердым покрытием до сельских населенных пунктов «Автодорога от шоссе Ропша-Оржицы через д.№1 д.Малое Забородье, вдоль СНТ «Флора» до шоссе Ропша-Оржиц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ставление и проверка сметной документации по объекту «Ремонт автомобильной дороги общего пользования местного значения, в том числе с твердым покрытием до сельских населенных пунктов «Автодорога дер. Бронна - дер. Лиму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работка сметной документации по объекту «Ремонт автомобильной дороги общего пользования местного значения, в том числе с твердым покрытием до сельских населенных пунктов «д. Новополье – д. Старые Зав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, проекта организации дорожного движения, технических паспортов автомобильных дорог общего пользования местного значения муниципального образования Ломоносовский муниципальный район и оценка транспортно-эксплуатационного состояния  автомобильных дорог общего пользования местного значения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3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онт автомобильной дороги общего пользования местного значения, в том числе с твердым покрытием до сельских населенных пунктов «д.Новополье – д.Старые Зав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онт автомобильной дороги общего пользования местного значения, в том числе с твердым покрытием до сельских населенных пунктов «Автомобильная дорога «Подъезд к д. Трудовик от а/д СПб-Талл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работка сметных документаций по объектам «Ремонт автомобильной дороги общего пользования местного значения «Автодорога от д. Кербуково до д. Ирогощи», «Ремонт автомобильной дороги общего пользования местного значения «Подъезд к д.Кербуково от автодороги «Волосово-Гомонтово-Копорье-Керново», «Ремонт автомобильной дороги общего пользования местного значения, имеющей приоритетный социально значимый характер «Подъезд к СИЗО №6», «Ремонт автомобильной дороги общего пользования местного значения «Подъезд к д. Широк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ых документаций по объектам «Ремонт автомобильной дороги общего пользования местного значения, имеющей приоритетный социально значимый характер «Подъезд к СИЗО № 6», «Ремонт автомобильной дороги общего пользования местного значения «Подъезд к д. Широк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ный контроль качества ремонтных работ по объекту «Ремонт автомобильной дороги общего пользования местного значения, в том числе с твердым покрытием до сельских населенных пунктов «д.Новополье – д.Старые Зав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ный контроль качества ремонтных работ по объекту «Ремонт автомобильной дороги общего пользования местного значения, в том числе с твердым покрытием до сельских населенных пунктов «Автомобильная дорога «Подъезд к д. Трудовик от а/д СПб-Талл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работка сметной документации и выдача заключения по объекту «Ремонт автомобильной дороги общего пользования местного значения, в том числе с твердым покрытием до сельских населенных пунктов «Автомобильная дорога «Подъезд к д. Трудовик от а/д СПб-Талл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верка сметной документации по объекту «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Автомобильная дорога, соединяющая две региональные автомобильные дороги «Подъезд к деревне Муховицы» и «Лопухинка-Горки-Шелк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709" w:leader="none"/>
                <w:tab w:val="left" w:pos="5670" w:leader="none"/>
              </w:tabs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«Ремонт автомобильных дорог общего пользования местного значения: «Ремонт автомобильной дороги общего пользования местного значения «Подъезд к д.Кербуково от автодороги «Волосово-Гомонтово-Копорье-Керново», «Ремонт автомобильной дороги общего пользования местного значения «Автодорога от д. Кербуково до д. Ирогощи», «Ремонт автомобильной дороги общего пользования местного значения «Подъезд к </w:t>
              <w:br/>
              <w:t>д. Широково», «Ремонт автомобильной дороги общего пользования местного значения, имеющей приоритетный социально значимый характер «Подъезд к СИЗО №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троительный контроль качества ремонтных работ по объектам «Ремонт автомобильной дороги общего пользования местного значения «Подъезд к д.Кербуково от автодороги «Волосово-Гомонтово-Копорье-Керново», «Ремонт автомобильной дороги общего пользования местного значения «Автодорога от д. Кербуково до д. Ирогощи», «Ремонт автомобильной дороги общего пользования местного значения «Подъезд к д. Широково», «Ремонт автомобильной дороги общего пользования местного значения, имеющей приоритетный социально значимый характер «Подъезд к СИЗО №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зработка сметных документаций по объектам ремонта «Ремонт автомобильной дороги общего пользования местного значения «Подъезд к д. Михайловка», Ремонт автомобильной дороги общего пользования местного значения «Подъезд к д. Черная Лахта», Ремонт автомобильной дороги общего пользования местного значения, имеющей приоритетный социально значимый характер «Подъезд к СНТ «Электронма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Экспертиза сметной документации по объекту «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Автомобильная дорога, соединяющая две региональные автомобильные дороги «Подъезд к деревне Муховицы» и «Лопухинка-Горки-Шелк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. Автомобильная дорога, соединяющая две региональные автомобильные дороги «Подъезд к деревне Муховицы» и «Лопухинка-Горки-Шелк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емонт автомобильных дорог общего пользования местного значения «Подъезд к д.Михайловка», «Подъезд к д.Черная Ла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троительный контроль качества ремонтных работ по объекту «Ремонт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 «Автомобильная дорога, соединяющая две региональные автомобильные дороги «Подъезд к деревне Муховицы» и «Лопухинка-Горки-Шелк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ный контроль качества ремонтных работ «Ремонт автомобильных дорог общего пользования местного значения «Подъезд к д.Михайловка», «Подъезд к д.Черная Ла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«Разработка сметной документации на ремонт автомобильной дороги общего пользования местного значения, имеющей приоритетный социально значимый характер «Автомобильная дорога «Подъезд к д.Лесопитом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Экспертиза сметной документации на ремонт автомобильной дороги общего пользования местного значения, имеющей приоритетный социально значимый характер «Автомобильная дорога «Подъезд к д.Лесопитом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ценка технического состояния автомобильной дороги общего пользования местного значения, имеющей приоритетный социально значимый характер «Автомобильная дорога «Подъезд к д.Лесопитом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роекта организации дорожного движения автомобильной дороги общего пользования местного значения, имеющей приоритетный социально значимый характер, в том числе с твердым покрытием до сельских населенных пунктов «Автомобильная дорога, соединяющая две региональные автомобильные дороги «Подъезд к деревне Муховицы» и «Лопухинка-Горки-Шелк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казание услуг по оценке технического состояния автомобильных дорог общего пользования местного значения «Подъезд к д.Пикколово и д.Вариксолово», «Автодорога д.Сойкино-д.Кабацкое», с подготовкой ведомостей дефектов и локальных сметных рас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</w:tr>
    </w:tbl>
    <w:p>
      <w:pPr>
        <w:pStyle w:val="Style22"/>
        <w:ind w:left="708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2"/>
        <w:ind w:left="1068" w:hanging="0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2"/>
        <w:ind w:left="708" w:hanging="0"/>
        <w:jc w:val="center"/>
        <w:rPr>
          <w:b/>
          <w:b/>
        </w:rPr>
      </w:pPr>
      <w:r>
        <w:rPr>
          <w:b/>
        </w:rPr>
        <w:t>Раздел 2. Приоритеты и цели органов местного самоуправления муниципального образования Ломоносовский муниципальный район Ленинградской области в сфере реализации муниципальной программы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ными целями развития Ломоносовского муниципального района являются сохранение наиболее благоприятных условий проживания населения и обеспечение устойчивого развития территории, поэтому задачи подпрограммы связаны с приоритетными направлениями социально-экономического и транспортного развития Ломоносовского муниципальн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и муниципальной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52635"/>
        </w:rPr>
      </w:pPr>
      <w:r>
        <w:rPr/>
        <w:t>Совершенствование безопасного функционирования сети автомобильных дорог общего пользования местного значения муниципального образования Ломоносовский муниципальный район Ленинградской области (далее – автомобильные дороги) за счет выполнения работ по капитальному ремонту, ремонту и содержанию, а также предшествующих/сопутствующих ремонтам и содержанию инженерно-технических работ и услу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color w:val="052635"/>
        </w:rPr>
      </w:pPr>
      <w:r>
        <w:rPr>
          <w:color w:val="000000"/>
        </w:rPr>
        <w:t xml:space="preserve">Увеличение сети/улучшение  </w:t>
      </w:r>
      <w:r>
        <w:rPr/>
        <w:t xml:space="preserve">качественных характеристик </w:t>
      </w:r>
      <w:r>
        <w:rPr>
          <w:color w:val="000000"/>
        </w:rPr>
        <w:t xml:space="preserve">автомобильных дорог за счет выполнения работ по строительству/реконструкции </w:t>
      </w:r>
      <w:r>
        <w:rPr/>
        <w:t>автомобильных дорог и предшествующим строительству/реконструкции проектно-изыскательских работ, а также прочих предшествующих/сопутствующих инженерно-технических работ и услуг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адачи муниципальной программы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ыполнение работ по капитальному ремонту, ремонту и содержанию автомобильных дорог и прочих (предшествующих/сопутствующих ремонтам и содержанию) инженерно-технических работ и услуг. Выполнение работ по проектированию, строительству и реконструкции автомобильных дорог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ыполнение работ по проектированию, строительству и реконструкции автомобильных дорог и прочих (предшествующих/сопутствующих строительству и реконструкции) инженерно-технических работ и услуг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Муниципальная программа разработана на основании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7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позволит обеспечить бесперебойное и безопасное движение транспортных средств по существующей сети автомобильных дорог, сохранность автомобильных дорог и поддержание их нормативного состояния, а также создать транспортную инфраструктуру на земельных участках (массивах), находящихся в собственности муниципального образования Ломоносовский муниципальный район Ленинградской области.</w:t>
      </w:r>
    </w:p>
    <w:p>
      <w:pPr>
        <w:pStyle w:val="Style22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ind w:left="708" w:hanging="0"/>
        <w:jc w:val="center"/>
        <w:rPr>
          <w:b/>
          <w:b/>
        </w:rPr>
      </w:pPr>
      <w:r>
        <w:rPr>
          <w:b/>
        </w:rPr>
        <w:t>Раздел 3. Подпрограммы муниципальной программы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firstLine="720"/>
        <w:jc w:val="both"/>
        <w:rPr/>
      </w:pPr>
      <w:r>
        <w:rPr/>
        <w:t>Решение задач муниципальной программы осуществляется в рамках подпрограмм муниципальной программы.</w:t>
      </w:r>
    </w:p>
    <w:p>
      <w:pPr>
        <w:pStyle w:val="Style22"/>
        <w:ind w:left="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ind w:left="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ind w:left="0" w:firstLine="720"/>
        <w:jc w:val="center"/>
        <w:rPr>
          <w:b/>
          <w:b/>
        </w:rPr>
      </w:pPr>
      <w:r>
        <w:rPr>
          <w:b/>
        </w:rPr>
        <w:t>Подпрограмма 1. «Капитальный ремонт, ремонт и содержание автомобильных дорог общего пользования местного значения» (далее – подпрограмма 1).</w:t>
      </w:r>
    </w:p>
    <w:p>
      <w:pPr>
        <w:pStyle w:val="Style22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20"/>
        <w:jc w:val="center"/>
        <w:rPr>
          <w:b/>
          <w:b/>
        </w:rPr>
      </w:pPr>
      <w:r>
        <w:rPr>
          <w:b/>
        </w:rPr>
        <w:t>Паспорт подпрограммы 1</w:t>
      </w:r>
    </w:p>
    <w:p>
      <w:pPr>
        <w:pStyle w:val="Style2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коммунального хозяй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коммунального хозяй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безопасного функционирования сети автомобильных доро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капитальному ремонту, ремонту и содержанию автомобильных дорог и прочих (предшествующих/сопутствующих ремонтам и содержанию) инженерно-технических работ 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и безопасности функционирования сети автомобильных дорог за счет выполнения работ по капитальному ремонту, ремонту и содержанию, а также предшествующих/сопутствующих ремонтам и содержанию инженерно-технических работ 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ы, реализуемые в рамках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lang w:val="ru-RU" w:eastAsia="ru-RU"/>
              </w:rPr>
              <w:t xml:space="preserve">Общий объем финансирования подпрограммы 1 муниципальной программы – </w:t>
            </w:r>
            <w:r>
              <w:rPr>
                <w:b/>
                <w:lang w:val="ru-RU" w:eastAsia="ru-RU"/>
              </w:rPr>
              <w:t>320 224,14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тыс. руб</w:t>
            </w:r>
            <w:r>
              <w:rPr>
                <w:lang w:val="ru-RU" w:eastAsia="ru-RU"/>
              </w:rPr>
              <w:t>., в том числе по годам: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18 год – 27 943,32 тыс. руб.;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19 год – 22 893,30 тыс. руб.;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 xml:space="preserve">2020 год – 17 889,87 тыс. руб.; 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2021 год – 18 103,12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29 971,6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114 582,1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6 723,6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3 640,75 тыс. руб.;</w:t>
            </w:r>
          </w:p>
          <w:p>
            <w:pPr>
              <w:pStyle w:val="Style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6 год – 48 476,3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ей подпрограммы – всего, в том числе по годам реализа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0" w:right="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0" w:right="23" w:hanging="0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реализации задач подпрограммы 1 </w:t>
      </w:r>
      <w:r>
        <w:rPr>
          <w:rFonts w:eastAsia="Calibri"/>
          <w:lang w:eastAsia="en-US"/>
        </w:rPr>
        <w:t xml:space="preserve">реализуется </w:t>
      </w:r>
      <w:r>
        <w:rPr/>
        <w:t>комплекс процессных мероприятий «Ремонт и содержание дорог», в соответствии с «Мероприятиями по объектам капитального ремонта, ремонта и содержания автомобильных дорог общего пользования местного значения».</w:t>
      </w:r>
    </w:p>
    <w:p>
      <w:pPr>
        <w:pStyle w:val="Style22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объектам капитального ремонта, ремонта и содержания автомобильных дорог общего пользования местного значения</w:t>
      </w:r>
    </w:p>
    <w:p>
      <w:pPr>
        <w:pStyle w:val="Style24"/>
        <w:spacing w:before="0" w:after="0"/>
        <w:jc w:val="both"/>
        <w:rPr>
          <w:rStyle w:val="StrongEmphasis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/>
      </w:pPr>
      <w:r>
        <w:rPr/>
        <w:t>2024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>
                <w:lang w:val="ru-RU" w:eastAsia="ru-RU"/>
              </w:rPr>
              <w:t>Наименован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Ремонт автомобильной дороги общего пользования местного значения «Автодорога д.Сойкино-д.Кабац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ный контроль качества ремонтных работ «Ремонт автомобильной дороги общего пользования местного значения «Автодорога д.Сойкино-д.Кабац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азание услуг по оценке технического состояния автомобильных дорог общего пользования местного значения муниципального образования Ломоносовский муниципальный район Ленинград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казание услуг по разработке проектно-сметной документации по объекту «Капитальный ремонт автомобильной дороги общего пользования местного значения «Автомобильная дорога «Подъезд к деревне Куттуз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Cs w:val="28"/>
              </w:rPr>
              <w:t>«Ремонт автомобильной дороги общего пользования, участок дороги от д. Капорское до д. Кемпеле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Cs w:val="28"/>
              </w:rPr>
              <w:t>«Ремонт автомобильной дороги общего пользования, участок дороги от д. Кемпелево до д. Тиммолово»</w:t>
            </w:r>
          </w:p>
        </w:tc>
      </w:tr>
    </w:tbl>
    <w:p>
      <w:pPr>
        <w:pStyle w:val="Style2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>
          <w:rStyle w:val="StrongEmphasis"/>
        </w:rPr>
        <w:t>2025 год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>
                <w:lang w:val="ru-RU" w:eastAsia="ru-RU"/>
              </w:rPr>
              <w:t>Наименован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</w:tr>
    </w:tbl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>
          <w:rStyle w:val="StrongEmphasis"/>
        </w:rPr>
        <w:t>2026 год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>
                <w:lang w:val="ru-RU" w:eastAsia="ru-RU"/>
              </w:rPr>
              <w:t>Наименован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монт автомобильной дороги общего пользования местного значения, имеющей приоритетный социально значимый характер «Автомобильная дорога «Подъезд к д.Лесопитомник»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комплекса процессных мероприятий подпрограммы 1 приведет к повышению эффективности и безопасности функционирования сети автомобильных дорог общего пользования местного значения муниципального образования Ломоносовский муниципальный район Ленинградской области за счет выполнения работ по ремонту и содержанию автомобильных дорог, а также предшествующих/сопутствующих ремонтам и содержанию инженерно-технических работ и услуг.</w:t>
      </w:r>
    </w:p>
    <w:p>
      <w:pPr>
        <w:pStyle w:val="Normal"/>
        <w:ind w:firstLine="709"/>
        <w:jc w:val="both"/>
        <w:rPr/>
      </w:pPr>
      <w:r>
        <w:rPr/>
        <w:t>Данный результат повысит технические характеристики автомобильных дорог, улучшит состояние транспортной сети, позволит сократить очаги аварийности и улучшит инженерное благоустройство дорожной сет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left="0" w:firstLine="720"/>
        <w:jc w:val="center"/>
        <w:rPr/>
      </w:pPr>
      <w:r>
        <w:rPr>
          <w:b/>
        </w:rPr>
        <w:t>Подпрограмма 2. «</w:t>
      </w:r>
      <w:r>
        <w:rPr>
          <w:b/>
          <w:lang w:val="ru-RU"/>
        </w:rPr>
        <w:t xml:space="preserve">Проектирование, </w:t>
      </w:r>
      <w:r>
        <w:rPr>
          <w:b/>
        </w:rPr>
        <w:t>строительство</w:t>
      </w:r>
      <w:r>
        <w:rPr>
          <w:b/>
          <w:lang w:val="ru-RU"/>
        </w:rPr>
        <w:t xml:space="preserve"> и реконструкция </w:t>
      </w:r>
      <w:r>
        <w:rPr>
          <w:b/>
        </w:rPr>
        <w:t>автомобильных дорог общего пользования местного значения» (далее – подпрограмма 2).</w:t>
      </w:r>
    </w:p>
    <w:p>
      <w:pPr>
        <w:pStyle w:val="Style22"/>
        <w:ind w:left="0"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2"/>
        <w:ind w:left="0" w:firstLine="720"/>
        <w:jc w:val="center"/>
        <w:rPr/>
      </w:pPr>
      <w:r>
        <w:rPr>
          <w:b/>
        </w:rPr>
        <w:t>Паспорт подпрограммы 2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5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правление государственных программ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ых программ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проектно-сметной документации для реализации следующего этапа работ по строительству/реконструкции автомобильных дорог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ектно-изыскательских работ (работы по разработке проектно-сметной документации) на выполнение работ по строительству/реконструкции автомобильных дорог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о-сметная документация на выполнение работ по строительству/реконструкции автомобильных дорог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ы, реализуемые в рамках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lang w:val="ru-RU" w:eastAsia="ru-RU"/>
              </w:rPr>
              <w:t xml:space="preserve">Общий объем финансирования подпрограммы 2 муниципальной программы – </w:t>
            </w:r>
            <w:r>
              <w:rPr>
                <w:b/>
                <w:lang w:val="ru-RU" w:eastAsia="ru-RU"/>
              </w:rPr>
              <w:t>30 890,15 тыс. руб</w:t>
            </w:r>
            <w:r>
              <w:rPr>
                <w:lang w:val="ru-RU" w:eastAsia="ru-RU"/>
              </w:rPr>
              <w:t>., в том числе по годам:</w:t>
            </w:r>
          </w:p>
          <w:p>
            <w:pPr>
              <w:pStyle w:val="Style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 – 0,00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lang w:val="ru-RU" w:eastAsia="ru-RU"/>
              </w:rPr>
              <w:t>2025 год – 30 890,15 тыс. руб.;</w:t>
            </w:r>
          </w:p>
          <w:p>
            <w:pPr>
              <w:pStyle w:val="Style22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6 год – 0,00 тыс. руб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ей подпрограммы – всего, в том числе по годам реализа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0" w:right="23" w:hanging="0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0" w:right="23" w:hanging="0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задач подпрограммы 2 </w:t>
      </w:r>
      <w:r>
        <w:rPr>
          <w:rFonts w:eastAsia="Calibri"/>
          <w:lang w:eastAsia="en-US"/>
        </w:rPr>
        <w:t>реализуются «Мероприятия по проектированию, с</w:t>
      </w:r>
      <w:r>
        <w:rPr/>
        <w:t>троительству и реконструкции автомобильных дорог общего пользования местного значения».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0" w:firstLine="709"/>
        <w:jc w:val="center"/>
        <w:rPr>
          <w:b/>
          <w:b/>
          <w:lang w:val="ru-RU"/>
        </w:rPr>
      </w:pPr>
      <w:r>
        <w:rPr>
          <w:b/>
        </w:rPr>
        <w:t xml:space="preserve">Мероприятия по </w:t>
      </w:r>
      <w:r>
        <w:rPr>
          <w:b/>
          <w:lang w:val="ru-RU"/>
        </w:rPr>
        <w:t>объектам проектирования, строительства и реконструкции автомобильных дорог общего пользования местного значения</w:t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spacing w:before="0" w:after="0"/>
        <w:jc w:val="both"/>
        <w:rPr/>
      </w:pPr>
      <w:r>
        <w:rPr/>
        <w:t>2024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работ по разработке проектной и рабочей документации по объекту:  «Строительство участков улично-дорожной сети дер. Велигонты Горбунковского сельского поселения Ломоносовского муниципального района Ленинград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работ по разработке проектной и рабочей документации по объекту:  «Реконструкция автомобильной дороги общего пользования «Подъезд к д.Узигонты»</w:t>
            </w:r>
          </w:p>
        </w:tc>
      </w:tr>
    </w:tbl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0" w:hanging="0"/>
        <w:rPr>
          <w:b/>
          <w:b/>
          <w:sz w:val="14"/>
          <w:szCs w:val="14"/>
          <w:lang w:val="ru-RU" w:eastAsia="ru-RU"/>
        </w:rPr>
      </w:pPr>
      <w:r>
        <w:rPr>
          <w:b/>
          <w:sz w:val="14"/>
          <w:szCs w:val="14"/>
          <w:lang w:val="ru-RU" w:eastAsia="ru-RU"/>
        </w:rPr>
        <w:t>2025 год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>
                <w:lang w:val="ru-RU" w:eastAsia="ru-RU"/>
              </w:rPr>
              <w:t>Наименова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работ по разработке проектной и рабочей документации по объекту:  «Строительство участков улично-дорожной сети дер. Велигонты Горбунковского сельского поселения Ломоносовского муниципального района Ленинградской области»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ыполнение работ по разработке проектной и рабочей документации по объекту:  «Реконструкция автомобильной дороги общего пользования «Подъезд к д.Узигонты»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едусмотрена на 2024,2025 годы, с учетом следующего плана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4 год запланированы мероприятия по формированию документации на проведение конкурентных процедур по выявлению подряд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муниципальных контрактов на выполнение работ в соответствии с пунктами №№1,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5 год запланированы мероприятия по исполнению муниципальных контрактов на выполнение работ в соответствии с пунктами №№1,2.</w:t>
      </w:r>
    </w:p>
    <w:p>
      <w:pPr>
        <w:pStyle w:val="Normal"/>
        <w:jc w:val="both"/>
        <w:rPr/>
      </w:pPr>
      <w:r>
        <w:rPr/>
        <w:tab/>
        <w:t>Реализация подпрограммы 2 позволит перейти к осуществлению следующего этапа, а именно планированию и выполнению работ по строительству и реконструкции линейных объ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firstLine="709"/>
        <w:jc w:val="center"/>
        <w:rPr>
          <w:b/>
          <w:b/>
        </w:rPr>
      </w:pPr>
      <w:r>
        <w:rPr>
          <w:b/>
        </w:rPr>
        <w:t>Раздел 4. «Методика оценки эффективности муниципальной программы»</w:t>
      </w:r>
    </w:p>
    <w:p>
      <w:pPr>
        <w:pStyle w:val="Style22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 годом, на основе 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муниципальной программе, по формуле: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spacing w:lineRule="auto" w:line="276"/>
        <w:ind w:firstLine="567"/>
        <w:jc w:val="center"/>
        <w:rPr>
          <w:color w:val="000000"/>
        </w:rPr>
      </w:pPr>
      <w:r>
        <w:rPr>
          <w:color w:val="000000"/>
        </w:rPr>
        <w:t>Сд = Зф / Зп x 100%,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>Сд – степень достижения целей (решения задач),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Зф – фактическое значение индикатора (показателя) программы,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Зп – плановое значение индикатора (показателя) программы.</w:t>
      </w:r>
    </w:p>
    <w:p>
      <w:pPr>
        <w:pStyle w:val="Normal"/>
        <w:ind w:firstLine="709"/>
        <w:jc w:val="both"/>
        <w:rPr/>
      </w:pPr>
      <w:r>
        <w:rPr/>
        <w:t>В целях оценки эффективности реализации муниципальной программы используется формула:</w:t>
      </w:r>
    </w:p>
    <w:p>
      <w:pPr>
        <w:pStyle w:val="Normal"/>
        <w:spacing w:lineRule="auto" w:line="276"/>
        <w:jc w:val="center"/>
        <w:rPr>
          <w:rFonts w:eastAsia="Gungsuh"/>
        </w:rPr>
      </w:pPr>
      <w:r>
        <w:rPr>
          <w:rFonts w:eastAsia="Gungsuh"/>
        </w:rPr>
        <w:t>Эф = ∑Сдi / i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Эф – показатель эффективности реализации муниципальной программы,</w:t>
      </w:r>
    </w:p>
    <w:p>
      <w:pPr>
        <w:pStyle w:val="Normal"/>
        <w:ind w:firstLine="709"/>
        <w:jc w:val="both"/>
        <w:rPr/>
      </w:pPr>
      <w:r>
        <w:rPr/>
        <w:t>Сдi – степень достижения целей (решения задач) по каждому показателю (индикатору),</w:t>
      </w:r>
    </w:p>
    <w:p>
      <w:pPr>
        <w:pStyle w:val="Normal"/>
        <w:ind w:firstLine="709"/>
        <w:jc w:val="both"/>
        <w:rPr/>
      </w:pPr>
      <w:r>
        <w:rPr/>
        <w:t>i – количество показателей (индикаторов).</w:t>
      </w:r>
    </w:p>
    <w:p>
      <w:pPr>
        <w:pStyle w:val="Normal"/>
        <w:ind w:firstLine="709"/>
        <w:jc w:val="both"/>
        <w:rPr/>
      </w:pPr>
      <w:r>
        <w:rPr/>
        <w:t>Для определения эффективности муниципальной программы применяются следующие параметры: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>1. Значение 75 процентов и более – высокий уровень эффективности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2. Значение 50 процентов и более – удовлетворительный уровень эффективно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077" w:footer="851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3. Значение ниже 50 процентов – неудовлетворительный уровень эффективности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Сведения о показателях (индикаторах) муниципальной программы/подпрограммы и их значениях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7"/>
        <w:gridCol w:w="1559"/>
        <w:gridCol w:w="1701"/>
        <w:gridCol w:w="1530"/>
        <w:gridCol w:w="1559"/>
        <w:gridCol w:w="1701"/>
        <w:gridCol w:w="1701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 (индика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баз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% выполнения мероприятий по объектам капитального ремонта, ремонта и содержания автомобильных дорог общего пользования местного значения, представленных в разделе 3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«Строительство, реконструкция и проектирование автомобильных дорог общего пользования местного значения»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омплект проектно-сметной документации по объекту:  «Строительство участков улично-дорожной сети дер. Велигонты Горбунковского сельского поселения Ломоносовского муниципального района Ленинградской област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омплект проектно-сметной документации по объекту:  «Реконструкция автомобильной дороги общего пользования «Подъезд к д.Узигонт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80" w:hanging="0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6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240"/>
        <w:gridCol w:w="1134"/>
        <w:gridCol w:w="1843"/>
        <w:gridCol w:w="3543"/>
        <w:gridCol w:w="2127"/>
        <w:gridCol w:w="1842"/>
        <w:gridCol w:w="13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ая 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/пункт Федерального плана статистических работ/источник данных/порядок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акта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% выполнения мероприятий по объектам капитального ремонта, ремонта и содержания автомобильных дорог общего пользования местного значения, представленных в разделе 3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объектам капитального ремонта, ремонта и содержания автомобильных дорог общего пользования местного значения, предусмотренных перечнем мероприятий в N-ом году соответствует X шт. Количество объектов, по которым выполнены запланированные в N-ом году мероприятия Y шт., в соответствии с условиями контрактов. Таким образом, определяем % выполнения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 до 5 числа месяца следующего за отчетным кварталом, по итогам года – до 20 марта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омплект проектно-сметной документации по объекту:  «Строительство участков улично-дорожной сети дер. Велигонты Горбунковского сельского поселения Ломоносовского муниципального района Ленинградской област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уется в результате получения комплекта проектной и рабочей документации по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 до 5 числа месяца следующего за отчетным кварталом, по итогам года – до 20 марта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сударственных програ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омплект проектно-сметной документации по объекту:  «Реконструкция автомобильной дороги общего пользования «Подъезд к д.Узигонт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уется в результате получения комплекта проектной и рабочей документации по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 до 5 числа месяца следующего за отчетным кварталом, по итогам года – до 20 марта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сударственных програ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80" w:hanging="0"/>
        <w:jc w:val="right"/>
        <w:rPr/>
      </w:pPr>
      <w:r>
        <w:br w:type="page"/>
      </w:r>
      <w:r>
        <w:rPr/>
        <w:t>Таблица 3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284" w:right="23" w:hanging="0"/>
        <w:jc w:val="center"/>
        <w:rPr/>
      </w:pPr>
      <w:r>
        <w:rPr/>
        <w:t>План реализации муниципальной программы</w:t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5670" w:leader="none"/>
        </w:tabs>
        <w:ind w:left="284" w:right="23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90"/>
        <w:gridCol w:w="1598"/>
        <w:gridCol w:w="1602"/>
        <w:gridCol w:w="1471"/>
        <w:gridCol w:w="72"/>
        <w:gridCol w:w="1267"/>
        <w:gridCol w:w="1379"/>
        <w:gridCol w:w="1319"/>
      </w:tblGrid>
      <w:tr>
        <w:trPr>
          <w:trHeight w:val="396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муниципальной программы, структурного элемента муниципальной программ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нансовое обеспечение муниципальной программы, тыс. руб.</w:t>
            </w:r>
          </w:p>
        </w:tc>
      </w:tr>
      <w:tr>
        <w:trPr>
          <w:trHeight w:val="86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Ломоносовский муниципальный район Ленинградской области «</w:t>
            </w:r>
            <w:r>
              <w:rPr>
                <w:bCs/>
                <w:sz w:val="22"/>
                <w:szCs w:val="22"/>
              </w:rPr>
              <w:t>Развитие автомобильных дорог в Ломоносовском муниципальном район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равление коммунального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;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равление государственных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3,3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42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00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893,3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39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89,8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6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3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03,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8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54,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71,6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71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582,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23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346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23,6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23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30,9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30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476,3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1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58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1 114,2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 586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528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равление коммунального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23,6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23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40,7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40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476,3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1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58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40,6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1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22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часть не предусмотрена</w:t>
            </w:r>
          </w:p>
        </w:tc>
      </w:tr>
      <w:tr>
        <w:trPr>
          <w:trHeight w:val="368" w:hRule="atLeast"/>
        </w:trPr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416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монт и содержание дорог»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равление коммунального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23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23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40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40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476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1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58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40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1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22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ектирование, 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0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90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9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часть не предусмотрена</w:t>
            </w:r>
          </w:p>
        </w:tc>
      </w:tr>
      <w:tr>
        <w:trPr>
          <w:trHeight w:val="368" w:hRule="atLeast"/>
        </w:trPr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41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ектирование, 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0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90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 89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675" w:leader="none"/>
        </w:tabs>
        <w:autoSpaceDE w:val="false"/>
        <w:jc w:val="right"/>
        <w:rPr/>
      </w:pPr>
      <w:r>
        <w:br w:type="page"/>
      </w:r>
      <w:r>
        <w:rPr/>
        <w:t>Таблица 4</w:t>
      </w:r>
    </w:p>
    <w:p>
      <w:pPr>
        <w:pStyle w:val="Normal"/>
        <w:tabs>
          <w:tab w:val="clear" w:pos="708"/>
          <w:tab w:val="left" w:pos="13675" w:leader="none"/>
        </w:tabs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объеме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4"/>
        <w:gridCol w:w="2551"/>
        <w:gridCol w:w="1276"/>
        <w:gridCol w:w="1134"/>
        <w:gridCol w:w="1417"/>
        <w:gridCol w:w="1701"/>
        <w:gridCol w:w="1327"/>
        <w:gridCol w:w="1701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финансирование, тыс. руб.</w:t>
            </w:r>
          </w:p>
        </w:tc>
      </w:tr>
      <w:tr>
        <w:trPr>
          <w:trHeight w:val="46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14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Ломоносовский муниципальный район Ленинградской области «</w:t>
            </w:r>
            <w:r>
              <w:rPr>
                <w:bCs/>
                <w:sz w:val="22"/>
                <w:szCs w:val="22"/>
              </w:rPr>
              <w:t>Развитие автомобильных доро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Ломоносовском муниципальном район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pacing w:lineRule="exact" w:line="2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2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901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61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54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3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2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76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3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0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48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5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exact" w:line="260"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 25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 2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27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23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0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24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 116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75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357" w:right="1134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k">
    <w:name w:val="link"/>
    <w:basedOn w:val="Style9"/>
    <w:qFormat/>
    <w:rPr/>
  </w:style>
  <w:style w:type="character" w:styleId="LineNumbering">
    <w:name w:val="Line Number"/>
    <w:basedOn w:val="Style9"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1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Table1">
    <w:name w:val="Table1"/>
    <w:basedOn w:val="Normal"/>
    <w:qFormat/>
    <w:pPr>
      <w:widowControl w:val="false"/>
      <w:snapToGrid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0"/>
      <w:lang w:val="en-US"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31"/>
    <w:basedOn w:val="Normal"/>
    <w:qFormat/>
    <w:pPr>
      <w:spacing w:before="100" w:after="100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6:00Z</dcterms:created>
  <dc:creator>Белькова</dc:creator>
  <dc:description/>
  <cp:keywords/>
  <dc:language>en-US</dc:language>
  <cp:lastModifiedBy>Хватова Ольга Андреевна</cp:lastModifiedBy>
  <cp:lastPrinted>2024-10-01T09:45:00Z</cp:lastPrinted>
  <dcterms:modified xsi:type="dcterms:W3CDTF">2024-12-23T10:4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9a33e8-efba-4c93-aff3-24c375721309</vt:lpwstr>
  </property>
</Properties>
</file>