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041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3.12.2024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№ 2229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муниципального образования Ломоносовский муниципальный район Ленинградской области «Современное образование в Ломоносовском муниципальном районе»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администрации муниципального образования Ломоносовский муниципальный район Ленинградской области от 18.03.2022 № 469/22 «Об утверждении Порядка разработки, реализации и оценки эффективности муниципальных программ муниципального образования Ломоносовский муниципальный район Ленинградской области» </w:t>
        <w:br/>
        <w:t>(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5/23, от 31.01.2024 № 149/24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постановлением администрации муниципального образования Ломоносовский муниципальный район Ленинградской области от 27.04.2022 № 715/22 «Об утверждении Методических указаний по разработке и реализации муниципальных программ муниципального образования Ломоносовский муниципальный район Ленинградской области» (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6/23, от 31.01.2024 № 151/24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, на основании решения Совета депутатов Ломоносовского муниципального района Ленинградской области от 23 октября 2024 года № 1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Ломоносовского муниципального района Ленинградской области от 14 декабря 2023 года № 37 «О бюджете муниципального образования Ломоносовский муниципальный район Ленинградской области на 2024 год и на плановый период 2025 и 2026 годов во втором (окончательном) чт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» администрация Ломон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Утвердить изменения, которые вносятся в муниципальную программу муниципального образования Ломоносовский муниципальный район Ленинградской области «Современное образование в Ломоносовском муниципальном районе», утвержденную постановлением администрации муниципального образования Ломоносовский муниципальный район Ленинградской области от 22.12.2017 № 2582-р/17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муниципального образования Ломоносовский муниципальный район Ленинградской области от 12.02.2018 № 245/18, </w:t>
        <w:br/>
        <w:t xml:space="preserve">от 11.02.2019 № 126/19, от 16.08.2019 № 1130/19, от 25.09.2019 № 1347/19, </w:t>
        <w:br/>
        <w:t xml:space="preserve">от 01.09.2020 № 1033/20, от 22.03.2021 № 444/21, от 03.08.2021 № 1344/21, </w:t>
        <w:br/>
        <w:t xml:space="preserve">от 22.09.2021 № 1643/21, от 17.12.2021 № 2335/21, от 04.02.2022 № 202/22, </w:t>
        <w:br/>
        <w:t xml:space="preserve">от 19.05.2022 № 831/22, от 25.10.2022 № 1729/22, от 12.12.2022 № 2034/22, </w:t>
        <w:br/>
        <w:t xml:space="preserve">от 26.01.2023 № 66/23, от 28.02.2023 № 245/23, от 29.03.2023 № 370/23 и постановлениями администрации Ломоносовского муниципального района Ленинградской области от 29.05.2023 № 723/23, от 18.07.2023 № 951/23, от 15.08.2023 № 1198/23, от 20.09.2023 № 1493/23, от 26.10.2023 № 1702/23, от 26.12.2023 № 2139/23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02.2024 № 176/24, от 22.03.2024 № 464/2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5.2024 №705/24, от 30.07.2024 №1267/2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по социальным вопросам Н.С. Шитов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 xml:space="preserve">    А.О. Кондраш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моносовского муниципального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3.12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229/24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Изменения, которые вносятся в муниципальную </w:t>
      </w:r>
      <w:r>
        <w:rPr>
          <w:rFonts w:eastAsia="Times New Roman" w:cs="Times New Roman" w:ascii="Times New Roman" w:hAnsi="Times New Roman"/>
          <w:b/>
          <w:kern w:val="2"/>
          <w:sz w:val="27"/>
          <w:szCs w:val="27"/>
        </w:rPr>
        <w:t xml:space="preserve">программу муниципального образования Ломоносовский муниципальный район Ленинградской области «Современное образование в Ломоносовском муниципальном районе» (далее – муниципальная программа), утвержденную постановлением администрации муниципального образования Ломоносовский муниципальный район Ленинградской области от 22.12.2017 № 2582-р/17 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eastAsia="ru-RU"/>
        </w:rPr>
        <w:t xml:space="preserve">(в редакции постановлений администрации муниципального образования Ломоносовский муниципальный район Ленинградской области от 12.02.2018 № 245/18, от 11.02.2019 № 126/19, </w:t>
        <w:br/>
        <w:t>от 16.08.2019 № 1130/19, от 25.09.2019 № 1347/19, от 01.09.2020 № 1033/20,</w:t>
        <w:br/>
        <w:t xml:space="preserve">от 22.03.2021 № 444/21, от 03.08.2021 № 1344/21, от 22.09.2021 № 1643/21, </w:t>
        <w:br/>
        <w:t xml:space="preserve">от 17.12.2021 № 2335/21, от 04.02.2022 № 202/22, от 19.05.2022 № 831/22, </w:t>
        <w:br/>
        <w:t>от 25.10.2022 № 1729/22,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eastAsia="ru-RU"/>
        </w:rPr>
        <w:t xml:space="preserve">12.12.2022 № 2034/22, от 26.01.2023 № 66/23, </w:t>
        <w:br/>
        <w:t xml:space="preserve">от 28.02.2023 № 245/23, от </w:t>
      </w:r>
      <w:r>
        <w:rPr>
          <w:rFonts w:cs="Times New Roman" w:ascii="Times New Roman" w:hAnsi="Times New Roman"/>
          <w:b/>
          <w:sz w:val="27"/>
          <w:szCs w:val="27"/>
        </w:rPr>
        <w:t>29.03.2023 № 370/23 и постановлений администрации Ломоносовского муниципального района Ленинградской области от 29.05.2023 № 723/23, от 18.07.2023 № 951/23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15.08.2023 </w:t>
        <w:br/>
        <w:t xml:space="preserve">№ 1198/23, от 20.09.2023 №1493/23, от 26.10.2023 №1702/23, от 26.12.2023 </w:t>
        <w:br/>
        <w:t xml:space="preserve">№ 2139/23, от 02.02.2024 № 176/24, от 22.03.2024 № 464/24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-8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07.05.2024 № 705/24, от 30.07.2024 №1267/24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</w:rPr>
        <w:t>(далее – измен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В паспорте муниципальной программы строку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1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37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униципальной программы составляет 21 447 181,6 тыс. руб.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 202 043,8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 645 307,3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 869 759,5 тыс.руб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 006 611,6 тыс.руб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 160 524,7 тыс.руб.</w:t>
            </w:r>
          </w:p>
          <w:p>
            <w:pPr>
              <w:pStyle w:val="Style22"/>
              <w:tabs>
                <w:tab w:val="clear" w:pos="708"/>
                <w:tab w:val="left" w:pos="264" w:leader="none"/>
                <w:tab w:val="left" w:pos="3040" w:leader="none"/>
              </w:tabs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 595 890,5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 084 040,8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 934 172,4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 948 831,0 тыс.руб.</w:t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у 3 приложения к муниципальной программе – «План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1983"/>
        <w:gridCol w:w="1411"/>
        <w:gridCol w:w="1566"/>
        <w:gridCol w:w="1694"/>
        <w:gridCol w:w="23"/>
        <w:gridCol w:w="1542"/>
        <w:gridCol w:w="1419"/>
        <w:gridCol w:w="1134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соисполнитель, участни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муниципальной программы, тыс. руб.</w:t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Ломоносовский муниципальный район Ленинградской области «Современное образование в Ломоносовском муниципальном районе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2 043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 21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 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 307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2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2 58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69 759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 82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4 70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6 611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34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4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0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8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8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4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1 140,8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401,8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2 421,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4 172,4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259,3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7 593,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8 831,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87,2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1 907,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униципальной программе: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444 281,6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25 397,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146 444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75 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0,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,4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9,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910,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 891,4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379,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"Цифровая образовательная среда" Обеспечение образовательных организаций материально-технической базой для внедрения цифровой образовательной среды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87,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18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41,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887,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18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141,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"Успех каждого ребенка"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7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средств обучения и воспитания в целях создания новых мест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ных типов для реализации дополнительных общеразв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 всех направленност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,7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5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«Патриотическое воспитание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96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1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96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1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710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15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5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503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 37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1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раслевые проек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овация дошкольных 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119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9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 119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 9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. 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овация обще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198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4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862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47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 070,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 8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131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8 79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 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2. Укрепление материально-технической базы учреждений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капитального ремонта спортивных площадок (стадионов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023,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9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22,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245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59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3. Укрепление материально-технической базы столовых и пищеблоков общеобразовательных учрежде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507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01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909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9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3 64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0 29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1 361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6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048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6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955 059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 6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1 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АР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396,4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07,1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413,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60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48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39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976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31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 59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5 974,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786,8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1 40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реализации дополнительных общеобразовательных программ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87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4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4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том числе 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2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5 27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5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отдыха, оздоровления, занятости детей, подростков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УУК, ОСК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 18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22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 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68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27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680,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227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1 542,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730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с процессных мероприятий «Гражданско-патриотическое воспитание обучающихся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с процессных мероприятий «Создание и работа системы выявления, поддержки и развития способностей и талантов детей и молодежи до 18 лет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9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7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1:00Z</dcterms:created>
  <dc:creator>Oksana</dc:creator>
  <dc:description/>
  <cp:keywords/>
  <dc:language>en-US</dc:language>
  <cp:lastModifiedBy>Хватова Ольга Андреевна</cp:lastModifiedBy>
  <cp:lastPrinted>2024-07-08T17:35:00Z</cp:lastPrinted>
  <dcterms:modified xsi:type="dcterms:W3CDTF">2024-12-13T07:01:00Z</dcterms:modified>
  <cp:revision>2</cp:revision>
  <dc:subject/>
  <dc:title/>
</cp:coreProperties>
</file>