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8041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.11.2024                                                                                                                № 2176/24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31115</wp:posOffset>
                </wp:positionV>
                <wp:extent cx="330898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8.8pt;mso-wrap-distance-left:0pt;mso-wrap-distance-right:9pt;mso-wrap-distance-top:0pt;mso-wrap-distance-bottom:0pt;margin-top:2.45pt;mso-position-vertical-relative:text;margin-left:-68.2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. 179 Бюджетного Кодекса Российской Федерации, бюджетной росписью муниципального образования Ломоносовский муниципальный район Ленинград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 муниципального образования Ломоносовский муниципальный район Ленинградской области от 18.03.2022 № 469/22 «Об утверждении Порядка разработки, реализации и оценки эффективности муниципальных программ муниципального образования Ломоносовский муниципальный район Ленинградской области» (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, внесенными постановлениями администрации Ломоносовского муниципального района Ленинградской области от 31.10.2023 № 1735/23, от 31.01.2024 № 149/24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постановлением администрации муниципального образования Ломоносовский муниципальный район Ленинградской области от 27.04.2022 № 715/22 «Об утверждении Методических указаний по разработке и реализации муниципальных программ муниципального образования Ломоносовский муниципальный район Ленинградской области» (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, внесенными постановлениями администрации Ломоносовского муниципального района Ленинградской области от 31.10.2023 № 1736/23, от 31.01.2024 № 151/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</w:rPr>
          <w:t>решения Совета депутатов Ломоносовского муниципального района Ленинградской области от 23.10.2024 № 11 «О внесении изменений в решение Совета депутатов муниципального образования Ломоносовский муниципальный район Ленинградской области от 14.12.2023 № 37 «О бюджете муниципального образования Ломоносовский муниципальный район Ленинградской области на 2024 год и на плановый период 2025 и 2026 годов во втором (окончательном) чтен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Ломоносовского муниципального района Ленинградской области</w:t>
      </w:r>
    </w:p>
    <w:p>
      <w:pPr>
        <w:pStyle w:val="Normal"/>
        <w:pBdr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ые изменения, которые вносятся в муниципальную программу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», утвержденную постановлением администрации Ломоносовского муниципального района Ленинградской области от 26.12.2023 № 2140/23 «Об утверждении муниципальной программы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» (с изменениями, внесёнными постановлениями администрации Ломоносовского муниципального района Ленинградской области от 25.04.2024 № 667/24, от 13.08.2024 № 1346/24)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Шитову Н.С.</w:t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А.О. Кондрашов</w:t>
      </w:r>
      <w:r>
        <w:br w:type="page"/>
      </w:r>
    </w:p>
    <w:p>
      <w:pPr>
        <w:pStyle w:val="Normal"/>
        <w:widowControl w:val="false"/>
        <w:pBdr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312801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омоносов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9.11.20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176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96.6pt;mso-wrap-distance-left:9pt;mso-wrap-distance-right:9pt;mso-wrap-distance-top:0pt;mso-wrap-distance-bottom:0pt;margin-top:0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омонос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9.11.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176/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нения, которые вносятся в муниципальную программу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» (далее – муниципальная программа), утверждённую постановлением администрации Ломоносовского муниципального района Ленинградской области от 26.12.2023 № 2140/23 (с изменениями, внесёнными постановлениями администрации Ломоносовского муниципального района Ленинградской области от 25.04.2024 № 667/24, от 13.08.2024 № 1346/24) </w:t>
      </w:r>
    </w:p>
    <w:p>
      <w:pPr>
        <w:pStyle w:val="Normal"/>
        <w:widowControl w:val="false"/>
        <w:pBdr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изменения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муниципальной программы строку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6"/>
      </w:tblGrid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4 293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 839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 178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 274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3. «Подпрограммы муниципальной программы»: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одпрограммы 1. «Развитие молодёжной политики в Ломоносовском муниципальном районе» строку «Финансовое обеспечение подпрограммы – всего, в том числе по годам реализации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6"/>
      </w:tblGrid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 413,1 тыс. руб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: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060,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;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 550,5 тыс. руб.;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 802,2 тыс. руб.</w:t>
            </w:r>
          </w:p>
        </w:tc>
      </w:tr>
    </w:tbl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одпрограммы 2. «Развитие физической культуры и спорта на территории Ломоносовского муниципального района» строку «Финансовое обеспечение подпрограммы – всего, в том числе по годам реализации» изложить в следующей редакции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69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5 880,5 тыс. руб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: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 779,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;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 628,3 тыс. руб.;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 472,7 тыс. руб.</w:t>
            </w:r>
          </w:p>
        </w:tc>
      </w:tr>
    </w:tbl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pBdr/>
        <w:ind w:left="70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блицу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иложения к муниципальной программе изложит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едакции согласно приложению к изменениям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-1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изменениям</w:t>
      </w:r>
    </w:p>
    <w:p>
      <w:pPr>
        <w:pStyle w:val="Normal"/>
        <w:pBdr/>
        <w:ind w:left="-1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953"/>
        <w:gridCol w:w="1487"/>
        <w:gridCol w:w="1626"/>
        <w:gridCol w:w="1761"/>
        <w:gridCol w:w="1765"/>
        <w:gridCol w:w="1398"/>
        <w:gridCol w:w="71"/>
        <w:gridCol w:w="1247"/>
      </w:tblGrid>
      <w:tr>
        <w:trPr>
          <w:trHeight w:val="96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, тыс. руб.</w:t>
            </w:r>
          </w:p>
        </w:tc>
      </w:tr>
      <w:tr>
        <w:trPr>
          <w:trHeight w:val="121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1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ктор по спорту и молодёжной поли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 839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 312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 178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760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 274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 170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-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 293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 243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 не предусмотрена</w:t>
            </w:r>
          </w:p>
        </w:tc>
      </w:tr>
      <w:tr>
        <w:trPr>
          <w:trHeight w:val="41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молодёжной политики в Ломоносовском муниципальном районе»</w:t>
            </w:r>
          </w:p>
        </w:tc>
      </w:tr>
      <w:tr>
        <w:trPr>
          <w:trHeight w:val="461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азвитие молодёжной политики в Ломоносовском муниципальном районе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ктор по спорту и молодёжной поли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56,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75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2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2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1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-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413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733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7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Развитие физической культуры и спорта на территории Ломоносовского муниципального района»</w:t>
            </w:r>
          </w:p>
        </w:tc>
      </w:tr>
      <w:tr>
        <w:trPr>
          <w:trHeight w:val="551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ктор по спорту и молодёжной поли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79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5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 628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43,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 48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 472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04,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 3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-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 88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370,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2 50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по спорту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 молодёжной политике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С. Бахли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2138" w:hanging="7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2">
    <w:name w:val="WW8Num3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monosovlo.ru/upload/docs/sovet/resheniya-2023/resheniya-37-sovet-budget-14122023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3:00Z</dcterms:created>
  <dc:creator>User</dc:creator>
  <dc:description/>
  <cp:keywords/>
  <dc:language>en-US</dc:language>
  <cp:lastModifiedBy>Хватова Ольга Андреевна</cp:lastModifiedBy>
  <cp:lastPrinted>2024-07-09T16:17:00Z</cp:lastPrinted>
  <dcterms:modified xsi:type="dcterms:W3CDTF">2024-11-29T06:48:00Z</dcterms:modified>
  <cp:revision>3</cp:revision>
  <dc:subject/>
  <dc:title/>
</cp:coreProperties>
</file>