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08015765" r:id="rId2"/>
        </w:objec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>
          <w:rFonts w:cs="Times New Roman" w:ascii="Times New Roman" w:hAnsi="Times New Roman"/>
        </w:rPr>
        <w:t>от 28.11.2024                                                                                                                     № 217</w:t>
      </w:r>
      <w:r>
        <w:rPr/>
        <w:t>3/2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Ломоносовский муниципальный район Ленинградской области на 2025 год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Ломоносовского муниципального района Ленинград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right="-142" w:firstLine="85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Ломоносовский муниципальный район Ленинградской области на 2025 год (далее – Программа профилактики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ктору земельного контроля комитета по управлению муниципальным имуществом обеспечить выполнение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в 2025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редствах массовой информации и разместить на официальном сайте Ломоносовского муниципального района в 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председателя комитета по управлению муниципальным имуществом О.А. Андр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 xml:space="preserve">      </w:t>
        <w:tab/>
        <w:tab/>
        <w:t xml:space="preserve">                                                        А.О. Кондрашов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Ломоносовского муниципального района Ленинград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8.11.2024 №  2173/24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охраняемым законом ценностям в сфере муниципального земельного контрол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на территории муниципального образования Ломоносовский муниципальный район Ленинградской области на 2025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1. Общие положения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рофилактики рисков причинения вреда (ущерба) охраняемым законом ценностям на 2025 год (далее - Программа профилакт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от 31.07.2020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ого земельного контроля на территории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2. Аналитическая часть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онтрольный орга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на осуществление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S26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10101"/>
        </w:rPr>
        <w:t xml:space="preserve">Муниципальный контроль на территории муниципального образования Ломоносовский муниципальный район Ленинградской области осуществляется </w:t>
      </w:r>
      <w:r>
        <w:rPr>
          <w:rStyle w:val="Bumpedfont15"/>
        </w:rPr>
        <w:t>администрацией Ломоносовского муниципального района Ленинградской области (далее – Администрац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Style w:val="Bumpedfont15"/>
          <w:rFonts w:cs="Times New Roman" w:ascii="Times New Roman" w:hAnsi="Times New Roman"/>
          <w:sz w:val="24"/>
          <w:szCs w:val="24"/>
        </w:rPr>
        <w:t>Непосредственное осуществление муниципального контроля возлагается на </w:t>
      </w:r>
      <w:r>
        <w:rPr>
          <w:rStyle w:val="Bumpedfont15"/>
          <w:rFonts w:cs="Times New Roman" w:ascii="Times New Roman" w:hAnsi="Times New Roman"/>
          <w:iCs/>
          <w:sz w:val="24"/>
          <w:szCs w:val="24"/>
        </w:rPr>
        <w:t xml:space="preserve">структурное подразделение Администрации: комитет по управлению муниципальным имуществом </w:t>
      </w:r>
      <w:r>
        <w:rPr>
          <w:rStyle w:val="Bumpedfont15"/>
          <w:rFonts w:cs="Times New Roman" w:ascii="Times New Roman" w:hAnsi="Times New Roman"/>
          <w:sz w:val="24"/>
          <w:szCs w:val="24"/>
        </w:rPr>
        <w:t xml:space="preserve">(далее – Контрольный орган) </w:t>
      </w:r>
      <w:r>
        <w:rPr>
          <w:rFonts w:cs="Times New Roman" w:ascii="Times New Roman" w:hAnsi="Times New Roman"/>
          <w:sz w:val="24"/>
          <w:szCs w:val="24"/>
        </w:rPr>
        <w:t xml:space="preserve">в лице сектора земельного контроля </w:t>
      </w:r>
      <w:r>
        <w:rPr>
          <w:rStyle w:val="Bumpedfont15"/>
          <w:rFonts w:cs="Times New Roman" w:ascii="Times New Roman" w:hAnsi="Times New Roman"/>
          <w:iCs/>
          <w:sz w:val="24"/>
          <w:szCs w:val="24"/>
        </w:rPr>
        <w:t>комитета по управлению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(далее - Сектор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 муниципального контроля являются объекты земельных отношений (земельные участки или части земельных участ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umpedfont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Предмет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Style w:val="Bumpedfont15"/>
          <w:rFonts w:cs="Times New Roman" w:ascii="Times New Roman" w:hAnsi="Times New Roman"/>
          <w:sz w:val="24"/>
          <w:szCs w:val="24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муниципальный контроль за соблюд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Основные отчетные показатели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в рамках осуществления муниципального контроля при анализе состояния осуществления муниципального контроля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3.2022 № 336 "Об особенностях организации и осуществления государственного контроля (надзора), муниципального контроля" установлены ограничения на проведение в 2022-2024 годах контрольных мероприятий при осуществлении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ми показателями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в рамках осуществления муниципального контроля за 2023 год являются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контрольных мероприятий без взаимодействия с контролируемым лицом, предусмотренных Федеральным законом от 31.07.2020 № 248-ФЗ, ед. – 529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онтролированная площадь земельных участков из состава земель сельскохозяйственного назначения, оборот которых регулируется Федеральным законом от 24.07.2002 № 101-ФЗ "Об обороте земель сельскохозяйственного назначения"– 1547,0 га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атериалов по муниципальному земельному контролю, переданных в органы государственного земельного надзора</w:t>
      </w:r>
      <w:r>
        <w:rPr>
          <w:rFonts w:cs="Times New Roman" w:ascii="Times New Roman" w:hAnsi="Times New Roman"/>
          <w:sz w:val="24"/>
          <w:szCs w:val="24"/>
        </w:rPr>
        <w:t xml:space="preserve"> - 24;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офилактических мероприятий, ед. – 266, из них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явленных предостережений, ед. – 165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формирований, ед. – 23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сультирований, ед. – 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азвития и осуществления профилактической деятельности на территории муниципального образования Ломоносовский муниципальный район Ленинградской области Контрольный орган 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змещал и поддерживал в актуальном состоянии на своем официальном сайте Ломоносовского муниципального района в сети "Интернет" https://lomonosovlo.ru/about/munitsipalnyy-zemelnyy-kontrol/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с текстами нормативных правовых актов, регулирующих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твержденный проверочный л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профилактики рисков причинения 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черпывающ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 xml:space="preserve"> сведений, которые могут запрашиваться контрольным (надзорным) органом у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лад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существлял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существлял консультирование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л мероприятия по контролю, при проведении которых не требуется взаимодействие Контрольного органа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ыдавал предостережения о недопустимости нарушения обязательных требований и предлагал правообладателю принять меры по обеспечению соблюдения обязательных требований.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 результатам осуществления муниципального земельного контроля в 2023 году, наиболее значимыми проблемам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ие земельных участков из земель сельскохозяйственного назначения по целевому назначению, оборот которых регулируется Федеральным законом от 24.07.2002 № 101-ФЗ "Об обороте земель сельскохозяйственного назначения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моволь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нание контролируемых лиц о наличии нарушений в связи с не проведением кадастровых работ в соответствии с Федера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"О государственной регистрации недвижимости", отсутствием сведений о местоположении границ земельного участка и его фактической площади, </w:t>
      </w:r>
    </w:p>
    <w:p>
      <w:pPr>
        <w:pStyle w:val="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</w:t>
      </w:r>
      <w:r>
        <w:rPr>
          <w:sz w:val="24"/>
          <w:szCs w:val="24"/>
          <w:lang w:eastAsia="ru-RU" w:bidi="ru-RU"/>
        </w:rPr>
        <w:t>,</w:t>
      </w:r>
    </w:p>
    <w:p>
      <w:pPr>
        <w:pStyle w:val="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знаний правообладателей земельных участков об обязательных требованиях к использованию и охране объектов земельных отнош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нательное бездействие правообладателей земельных участков, а именно, земельные участки рассматриваются как объект недвижимости и изначально при приобретении лицом прав на земельные участки использование земельного участка по целевому назначению не планировалос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отсутствие денежных средств на строитель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таких правообладателей и провести с ними профилактические мероприятия возможно только при проведении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ное и систематическое проведение Комитетом профилактических мероприятий, работы по разъяснению правообладателям земельных участков обязательных требований является решением данной пробл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нарушения обязательных требова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лощади используемого Контролируемым лицом земельного участка,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использования Контролируемым лицо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земельном участке из земель сельскохозяйственного назначения, оборот которого регулир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2002 № 101-ФЗ "Об обороте земель сельскохозяйственного назначения", признаков неиспользования по целевому назначению или использования с нарушением законодательства, свидетельствующ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50 и более процентах площади земельного участка зарастания сорными растениями и (или) древесно-кустарниковой раститель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земельного участка отходами производства и потреб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ение земельного участка иными предметами, не связанными с ведением сельского хозяйства, на 20 и более процентов площади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3. Цели и задачи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 профилак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й обязательных требований (снижение числа нарушений обязательных требований) земель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й (надзорной) деятельности и административной нагрузки на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 оц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я подконтрольной среды и особенностей подконтрольных объектов, установление зависимости видов, форм и интенсивности профилактических мероприятий от особенностей конкретных подконтрольных объектов и присвоенного им уровня риска, проведение профилактических мероприятий с учетом данных факторов </w:t>
      </w:r>
      <w:r>
        <w:rPr>
          <w:rFonts w:cs="Times New Roman" w:ascii="Times New Roman" w:hAnsi="Times New Roman"/>
          <w:sz w:val="24"/>
          <w:szCs w:val="24"/>
        </w:rPr>
        <w:t xml:space="preserve"> в рамках осуществления муниципального контроля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119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Bumpedfont15"/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Bumpedfont15"/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 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при наличии оснований, предусмотренных статьей 49 Федерального закона от 31.07.2020 № 248-ФЗ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Комит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26"/>
        <w:widowControl w:val="false"/>
        <w:spacing w:before="0" w:after="0"/>
        <w:ind w:firstLine="709"/>
        <w:jc w:val="both"/>
        <w:rPr/>
      </w:pPr>
      <w:r>
        <w:rPr/>
        <w:t xml:space="preserve">Должностные лица, уполномоченные на осуществление муниципального земельного контроля, </w:t>
      </w:r>
      <w:r>
        <w:rPr>
          <w:rStyle w:val="Bumpedfont15"/>
        </w:rPr>
        <w:t>осуществляют консультирование контролируемых лиц и их представителей:</w:t>
      </w:r>
    </w:p>
    <w:p>
      <w:pPr>
        <w:pStyle w:val="S15"/>
        <w:widowControl w:val="false"/>
        <w:spacing w:before="0" w:after="0"/>
        <w:ind w:firstLine="709"/>
        <w:jc w:val="both"/>
        <w:rPr>
          <w:rStyle w:val="Bumpedfont15"/>
        </w:rPr>
      </w:pPr>
      <w:r>
        <w:rPr>
          <w:rStyle w:val="Bumpedfont15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/>
        <w:t>Время консультирования не должно превышать 10 минут</w:t>
      </w:r>
      <w:r>
        <w:rPr>
          <w:rStyle w:val="Bumpedfont15"/>
        </w:rPr>
        <w:t>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</w:r>
      <w:r>
        <w:rPr>
          <w:shd w:fill="FFFFFF" w:val="clear"/>
        </w:rPr>
        <w:t>, за исключением случаев</w:t>
      </w:r>
      <w:r>
        <w:rPr>
          <w:rStyle w:val="Bumpedfont15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</w:rPr>
        <w:t>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Fonts w:eastAsia="Times New Roman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</w:t>
      </w:r>
      <w:r>
        <w:rPr>
          <w:shd w:fill="FFFFFF" w:val="clear"/>
        </w:rPr>
        <w:t>рганах местного самоуправления.</w:t>
      </w:r>
    </w:p>
    <w:p>
      <w:pPr>
        <w:pStyle w:val="S15"/>
        <w:widowControl w:val="fals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Личный прием контролируемых лиц </w:t>
      </w:r>
      <w:r>
        <w:rPr>
          <w:rStyle w:val="Bumpedfont15"/>
        </w:rPr>
        <w:t xml:space="preserve">по вопросам, связанным с организацией и осуществлением муниципального контроля, </w:t>
      </w:r>
      <w:r>
        <w:rPr>
          <w:shd w:fill="FFFFFF" w:val="clear"/>
        </w:rPr>
        <w:t>проводится должностными лицами Сек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Ломоносовского муниципального района 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.07.2020 № 248-ФЗ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</w:t>
            </w:r>
            <w:r>
              <w:rPr>
                <w:rStyle w:val="Bumpedfont15"/>
                <w:rFonts w:cs="Times New Roman" w:ascii="Times New Roman" w:hAnsi="Times New Roman"/>
                <w:sz w:val="24"/>
                <w:szCs w:val="24"/>
              </w:rPr>
              <w:t xml:space="preserve"> о недопустимости нарушения 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и боле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ённых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273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8DE6687AF520C6243A42F03229B36AEA43392CD5AFEED557AA33098506F06297892D90533F2A914D1D7A50F702701B981FCE21908D0B561PBw3M" TargetMode="External"/><Relationship Id="rId5" Type="http://schemas.openxmlformats.org/officeDocument/2006/relationships/hyperlink" Target="https://login.consultant.ru/link/?req=doc&amp;base=RZB&amp;n=378774&amp;dst=100007" TargetMode="External"/><Relationship Id="rId6" Type="http://schemas.openxmlformats.org/officeDocument/2006/relationships/hyperlink" Target="http://www.consultant.ru/document/cons_doc_LAW_182661/" TargetMode="External"/><Relationship Id="rId7" Type="http://schemas.openxmlformats.org/officeDocument/2006/relationships/hyperlink" Target="https://base.garant.ru/1212754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Надежда</dc:creator>
  <dc:description/>
  <cp:keywords/>
  <dc:language>en-US</dc:language>
  <cp:lastModifiedBy>Хватова Ольга Андреевна</cp:lastModifiedBy>
  <cp:lastPrinted>2024-11-13T16:22:00Z</cp:lastPrinted>
  <dcterms:modified xsi:type="dcterms:W3CDTF">2024-11-28T13:00:00Z</dcterms:modified>
  <cp:revision>2</cp:revision>
  <dc:subject/>
  <dc:title>Программа профилактики</dc:title>
</cp:coreProperties>
</file>