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2pt" filled="f" o:ole="">
            <v:imagedata r:id="rId3" o:title=""/>
          </v:shape>
          <o:OLEObject Type="Embed" ProgID="" ShapeID="ole_rId2" DrawAspect="Content" ObjectID="_449581504" r:id="rId2"/>
        </w:object>
      </w:r>
    </w:p>
    <w:p>
      <w:pPr>
        <w:pStyle w:val="Normal"/>
        <w:spacing w:lineRule="exact" w:line="273"/>
        <w:jc w:val="center"/>
        <w:rPr/>
      </w:pPr>
      <w:r>
        <w:rPr>
          <w:b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jc w:val="center"/>
        <w:rPr/>
      </w:pPr>
      <w:r>
        <w:rPr/>
        <w:t>от 05.11.2024                                                                                                № 1940/24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2689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 внесении изменений в приложения к постановлению администрации Ломоносовского муниципального района Ленинградской области от 10.10.2023 № 1584/2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0.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приложения к постановлению администрации Ломоносовского муниципального района Ленинградской области от 10.10.2023 № 1584/2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8 Бюджетного кодекса Российской Федерации от 31.07.1998 № 145-ФЗ (в ред. от 14.04.2023), с Федеральным законом от 30 декабря 2020 года № 489-ФЗ «О молодёжной политике в Российской Фед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ии», постановлением Правительства Российской Федерации от 25.10.2023 №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rFonts w:cs="Times New Roman" w:ascii="Times New Roman" w:hAnsi="Times New Roman"/>
          <w:sz w:val="28"/>
          <w:szCs w:val="28"/>
        </w:rPr>
        <w:t>областным законом Ленинградской области от 12 апреля 2023 года № 43-оз «Об отдельных вопросах реализации молодёжной политики в Ленинградской области» и в целях вовлечения молодёжи Ломоносовского муниципального района в творческую деятельность и социальную практику, а также повышения гражданской активности и поддержки молодёжных инициатив, администрация Ломоносовского муниципального района Ленинградской области:</w:t>
      </w:r>
    </w:p>
    <w:p>
      <w:pPr>
        <w:pStyle w:val="ConsPlusNormal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Утвердить</w:t>
      </w:r>
      <w:r>
        <w:rPr>
          <w:sz w:val="28"/>
          <w:szCs w:val="28"/>
          <w:lang w:eastAsia="en-US"/>
        </w:rPr>
        <w:t xml:space="preserve"> изменения</w:t>
      </w:r>
      <w:r>
        <w:rPr>
          <w:sz w:val="28"/>
          <w:szCs w:val="28"/>
          <w:lang w:val="ru-RU" w:eastAsia="en-US"/>
        </w:rPr>
        <w:t>, которые вносятся</w:t>
      </w:r>
      <w:r>
        <w:rPr>
          <w:sz w:val="28"/>
          <w:szCs w:val="28"/>
          <w:lang w:eastAsia="en-US"/>
        </w:rPr>
        <w:t xml:space="preserve"> в </w:t>
      </w:r>
      <w:r>
        <w:rPr>
          <w:sz w:val="28"/>
          <w:szCs w:val="28"/>
          <w:lang w:val="ru-RU" w:eastAsia="en-US"/>
        </w:rPr>
        <w:t>Положе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конкурсной комиссии по предоставлению гранта в форме субсидий физическим лицам – победителям ежегодного конкурса социально-значимых молодёжных инициатив, реализуемых на территории муниципального образования Ломоносовский муниципальный район Ленинградской области, утверждённый постановлением администрации Ломоносовского муниципального района Ленинградской области от 10.10.2023 № 1584/23</w:t>
      </w:r>
      <w:r>
        <w:rPr>
          <w:sz w:val="28"/>
          <w:szCs w:val="28"/>
          <w:lang w:val="ru-RU"/>
        </w:rPr>
        <w:t>, согласно приложению 1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сти изменения в</w:t>
      </w:r>
      <w:r>
        <w:rPr>
          <w:sz w:val="28"/>
          <w:szCs w:val="28"/>
        </w:rPr>
        <w:t xml:space="preserve"> состав Конкурсной комиссии ежегодного конкурса социально-значимых молодёжных инициатив, реализуемых на территории муниципального образования Ломоносовский муниципальный район </w:t>
      </w:r>
      <w:r>
        <w:rPr>
          <w:sz w:val="28"/>
          <w:szCs w:val="28"/>
          <w:lang w:val="ru-RU"/>
        </w:rPr>
        <w:t>Ленинградской</w:t>
      </w:r>
      <w:r>
        <w:rPr>
          <w:sz w:val="28"/>
          <w:szCs w:val="28"/>
        </w:rPr>
        <w:t xml:space="preserve"> области, утверждённый постановлением администрации Ломоносовского муниципального района Ленинградской области от 10.10.2023 № 1584/23</w:t>
      </w:r>
      <w:r>
        <w:rPr>
          <w:sz w:val="28"/>
          <w:szCs w:val="28"/>
          <w:lang w:val="ru-RU"/>
        </w:rPr>
        <w:t xml:space="preserve"> (в редакции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Ломоносовского муниципального района Ленинградской области от </w:t>
      </w:r>
      <w:r>
        <w:rPr>
          <w:sz w:val="28"/>
          <w:szCs w:val="28"/>
          <w:lang w:val="ru-RU"/>
        </w:rPr>
        <w:t>27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43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), изложив его в новой редакции согласно приложению 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по социальным вопросам Шитову Н.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  <w:tab/>
        <w:tab/>
        <w:tab/>
        <w:tab/>
        <w:tab/>
        <w:tab/>
        <w:tab/>
        <w:t xml:space="preserve">    А.О. Кондраш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312801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Ломоносов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йона Ленинградской области о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5.11.20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940/2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иложение 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12.7pt;mso-wrap-distance-left:9pt;mso-wrap-distance-right:0pt;mso-wrap-distance-top:0pt;mso-wrap-distance-bottom:0pt;margin-top:-10.1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Ломоносовского муницип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а Ленинградской области о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5.11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40/2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иложение 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менения, которые вносятся в</w:t>
      </w:r>
      <w:r>
        <w:rPr>
          <w:sz w:val="28"/>
          <w:szCs w:val="28"/>
          <w:lang w:eastAsia="en-US"/>
        </w:rPr>
        <w:t xml:space="preserve"> Положение </w:t>
      </w:r>
      <w:r>
        <w:rPr>
          <w:sz w:val="28"/>
          <w:szCs w:val="28"/>
        </w:rPr>
        <w:t>о конкурсной комиссии по предоставлению гранта в форме субсидий физическим лицам – победителям ежегодного конкурса социально-значимых молодёжных инициатив, реализуемых на территории муниципального образования Ломоносовский муниципальный район Ленинградской области, утверждённый постановлением администрации Ломоносовского муниципального района Ленинградской области от 10.10.2023 № 1584/2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далее – измен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 Пункт 2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Заявки соискателей  рассматриваются на заседании конкурсной комиссии в присутствии соискателя либо лица, уполномоченного в соответствии с действующим законодательством представлять интересы соискателя на заседании конкурсной комиссии без присутствия других соискателей. В случае неявки соискателя, уведомленного о дате и времени заседания, или его представителя, заявка рассматривается в отсутствие соискателя.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лучае необходимости конкурсная комиссия вправе потребовать от соискателя представить дополнительные документы, информацию и разъяснения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3128010" cy="245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Ломоносов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 Ленинградской области от 10.10.2023 № 1584/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постановлений администрации Ломоносовского муниципального района Ленинградской области от 27.02.2024 № 343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5.11.20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940/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иложение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93.2pt;mso-wrap-distance-left:9pt;mso-wrap-distance-right:0pt;mso-wrap-distance-top:0pt;mso-wrap-distance-bottom:0pt;margin-top:-10.1pt;mso-position-vertical-relative:text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Ломоносовского муницип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Ленинградской области от 10.10.2023 № 1584/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постановлений администрации Ломоносовского муниципального района Ленинградской области от 27.02.2024 № 343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5.11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40/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иложение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ежегодного конкурса социально-значимых молодёжных инициатив, реализуемых на территории муниципального образования Ломоносов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комисс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5" w:hanging="0"/>
        <w:jc w:val="both"/>
        <w:rPr/>
      </w:pPr>
      <w:r>
        <w:rPr>
          <w:sz w:val="28"/>
          <w:szCs w:val="28"/>
        </w:rPr>
        <w:t>Председатель комиссии – глава администрации Ломоносовского муниципального района Ленинградской области (далее – администрация);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both"/>
        <w:rPr/>
      </w:pPr>
      <w:r>
        <w:rPr>
          <w:sz w:val="28"/>
          <w:szCs w:val="28"/>
        </w:rPr>
        <w:t>Заместитель председателя комиссии – заместитель главы администрации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;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имущественным отношения</w:t>
      </w:r>
      <w:bookmarkStart w:id="0" w:name="_GoBack"/>
      <w:bookmarkEnd w:id="0"/>
      <w:r>
        <w:rPr>
          <w:sz w:val="28"/>
          <w:szCs w:val="28"/>
        </w:rPr>
        <w:t>м;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both"/>
        <w:rPr/>
      </w:pPr>
      <w:r>
        <w:rPr>
          <w:sz w:val="28"/>
          <w:szCs w:val="28"/>
        </w:rPr>
        <w:t>Заместитель главы администрации по безопасности и ЖКХ;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both"/>
        <w:rPr/>
      </w:pPr>
      <w:r>
        <w:rPr>
          <w:sz w:val="28"/>
          <w:szCs w:val="28"/>
        </w:rPr>
        <w:t>Начальник управления по спорту, культуре, туризму и молодёжной политике администрации Ломоносовского муниципального района Ленинградской области;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итета общественных коммуникаций Ленинградской области (по согласованию);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итета по молодёжной политике Ленингра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ктора по спорту и молодёжной политике управления по спорту, культуре, туризму и молодёжной политике администрации Ломоносовского муниципального района Ленинград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1:00Z</dcterms:created>
  <dc:creator>бахлина_ас</dc:creator>
  <dc:description/>
  <cp:keywords/>
  <dc:language>en-US</dc:language>
  <cp:lastModifiedBy>Хватова Ольга Андреевна</cp:lastModifiedBy>
  <cp:lastPrinted>2024-09-02T11:55:00Z</cp:lastPrinted>
  <dcterms:modified xsi:type="dcterms:W3CDTF">2024-11-05T11:41:00Z</dcterms:modified>
  <cp:revision>2</cp:revision>
  <dc:subject/>
  <dc:title/>
</cp:coreProperties>
</file>