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/>
      </w:pPr>
      <w:r>
        <w:rPr/>
        <w:object w:dxaOrig="1120" w:dyaOrig="1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45pt;height:71.2pt" filled="f" o:ole="">
            <v:imagedata r:id="rId3" o:title=""/>
          </v:shape>
          <o:OLEObject Type="Embed" ProgID="" ShapeID="ole_rId2" DrawAspect="Content" ObjectID="_869966786" r:id="rId2"/>
        </w:object>
      </w:r>
    </w:p>
    <w:p>
      <w:pPr>
        <w:pStyle w:val="Normal"/>
        <w:spacing w:lineRule="exact" w:line="273"/>
        <w:jc w:val="center"/>
        <w:rPr/>
      </w:pPr>
      <w:r>
        <w:rPr>
          <w:b/>
        </w:rPr>
        <w:t>АДМИНИСТРАЦИЯ ЛОМОНОСОВСКОГО МУНИЦИПАЛЬНОГО РАЙОНА ЛЕНИНГРАДСКОЙ ОБЛАСТИ</w:t>
      </w:r>
    </w:p>
    <w:p>
      <w:pPr>
        <w:pStyle w:val="Normal"/>
        <w:spacing w:lineRule="exact" w:line="2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73"/>
        <w:rPr/>
      </w:pPr>
      <w:r>
        <w:rPr/>
        <w:t xml:space="preserve">от 06.09.2024                                                                                                       № 1511/24                                                                                                                       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бюджетных полномочиях главн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тора доходов (администратора доходов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юджета муниципального образования </w:t>
      </w:r>
      <w:r>
        <w:rPr>
          <w:sz w:val="28"/>
          <w:szCs w:val="28"/>
        </w:rPr>
        <w:t xml:space="preserve">Ломоносовский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муниципальный район Ленинградской области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Администрации Ломоносовского муниципального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Ленинградской области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В соответствии со статьей 160.1 Бюджетного кодекса Российской Федерации администрация Ломоносовского муниципального район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 о с т а н о в л я е т:</w:t>
      </w:r>
    </w:p>
    <w:p>
      <w:pPr>
        <w:pStyle w:val="Normal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администраторов доходов, подведомственных</w:t>
      </w:r>
      <w:r>
        <w:rPr>
          <w:bCs/>
          <w:sz w:val="28"/>
          <w:szCs w:val="28"/>
        </w:rPr>
        <w:t xml:space="preserve"> главному администратору доходов бюджета муниципального образования </w:t>
      </w:r>
      <w:r>
        <w:rPr>
          <w:sz w:val="28"/>
          <w:szCs w:val="28"/>
        </w:rPr>
        <w:t xml:space="preserve">Ломоносовский муниципальный район Ленинградской области Администрации Ломоносовского муниципального  района Ленинградской области  согласно приложению 1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что Администрация Ломоносовского муниципального района Ленинградской области осуществляет бюджетные полномочия главного администратора доходов в соответствии с постановлением администрации Ломоносовского муниципального района Ленинградской области от 29.09.2023 г. №1526/23 «Об утверждении Порядка осуществления органами местного самоуправления Ломоносовского муниципального района Ленинградской области </w:t>
      </w:r>
      <w:r>
        <w:rPr>
          <w:bCs/>
          <w:sz w:val="28"/>
          <w:szCs w:val="28"/>
        </w:rPr>
        <w:t xml:space="preserve">бюджетных полномочий главных администраторов доходов бюджета муниципального образования </w:t>
      </w:r>
      <w:r>
        <w:rPr>
          <w:sz w:val="28"/>
          <w:szCs w:val="28"/>
        </w:rPr>
        <w:t>Ломоносовский муниципальный район Ленинградской области» и бюджетные полномочия администратора доходов бюджета муниципального образования Ломоносовский муниципальный район Ленинградской области согласно приложению 2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Глава администрации </w:t>
        <w:tab/>
        <w:tab/>
        <w:tab/>
        <w:tab/>
        <w:tab/>
        <w:tab/>
        <w:t>А.О.Кондрашов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  <w:t>УТВЕРЖДЕН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Ломонос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 сентября 2024 года № 1511/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администраторов доходов, подведомственных</w:t>
      </w:r>
      <w:r>
        <w:rPr>
          <w:bCs/>
          <w:sz w:val="28"/>
          <w:szCs w:val="28"/>
        </w:rPr>
        <w:t xml:space="preserve"> главному администратору доходов бюджета муниципального образования </w:t>
      </w:r>
      <w:r>
        <w:rPr>
          <w:sz w:val="28"/>
          <w:szCs w:val="28"/>
        </w:rPr>
        <w:t>Ломоносовский муниципальный район Ленинградской области Администрации Ломоносовского муниципального 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главного администратора дохо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администратора дохо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Ломоносовского муниципального  района Ленинградской област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Ломоносовского муниципального  района Ленинградской област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Ломонос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 сентября 2024 года № 1511/24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ConsPlusNormal"/>
        <w:spacing w:before="22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полномочия администратора доходов бюджета муниципального образования Ломоносовский муниципальный район Ленинградской области Администрации Ломоносовского муниципального района Ленинградской области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числение, учет и контроль за правильностью исчисления, полнотой и своевременностью осуществления платежей в бюдж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Ломоносовский муниципальный район Ленинградской области (далее-бюджет), пеней и штрафов по ни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зыскание задолженности по платежам в бюджет, пеней и штрафов по ни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Ленинградской области заявок для осуществления возврата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новленном приказом Министерства финансов Российской Федерации от 29.12.2022 N 198н "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". 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Принятие решения о зачете (уточнении) платежей в бюджет и представление соответствующего распоряжения в территориальный орган Федерального казначейства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приказом Федерального казначейства от 14.05.2020 N 21н "О Порядке казначейского обслуживания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Формирование и представление бюджетной отчетности по подлежащим администрированию доходам бюджета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28.12.2010 N 191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Доведение до плательщиков и до суда (мирового судьи) и (или) судебного пристава в случае принудительного взыскания с плательщика платежей в бюджет, пеней и штрафов по ним, сведений о реквизитах счетов и информации, необходимой для заполнения расчетных документов при перечислении средств в доход соответствующего бюджета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12.11.2013 N 107н "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"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нятие решения о признании безнадежной к взысканию задолженности по платежам в бюдж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Предоставление информации, необходимой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а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Осуществление иных бюджетных полномочий, установленных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headerReference w:type="default" r:id="rId9"/>
      <w:headerReference w:type="first" r:id="rId10"/>
      <w:type w:val="nextPage"/>
      <w:pgSz w:w="11906" w:h="16838"/>
      <w:pgMar w:left="1559" w:right="1276" w:gutter="0" w:header="720" w:top="993" w:footer="0" w:bottom="567"/>
      <w:pgNumType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lang w:val="en-US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80770</wp:posOffset>
              </wp:positionH>
              <wp:positionV relativeFrom="paragraph">
                <wp:posOffset>-113665</wp:posOffset>
              </wp:positionV>
              <wp:extent cx="57600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-8.9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7" w:hanging="10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i/>
      <w:iCs/>
      <w:sz w:val="28"/>
      <w:szCs w:val="22"/>
    </w:rPr>
  </w:style>
  <w:style w:type="paragraph" w:styleId="3">
    <w:name w:val="Основной текст 3"/>
    <w:basedOn w:val="Normal"/>
    <w:qFormat/>
    <w:pPr/>
    <w:rPr>
      <w:b/>
      <w:bCs/>
      <w:sz w:val="28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12AA524CAC62C4D4171BEF9741A3AB08B6CB10AF346B00163CD95B10829AA5469CA1A7922DDF99CDA6B6ABF2BB4A8E19E9577D256845832W0S0G" TargetMode="External"/><Relationship Id="rId5" Type="http://schemas.openxmlformats.org/officeDocument/2006/relationships/hyperlink" Target="consultantplus://offline/ref=612AA524CAC62C4D4171BEF9741A3AB08B6ABA0AF745B00163CD95B10829AA5469CA1A7922DDF99CD06B6ABF2BB4A8E19E9577D256845832W0S0G" TargetMode="External"/><Relationship Id="rId6" Type="http://schemas.openxmlformats.org/officeDocument/2006/relationships/hyperlink" Target="consultantplus://offline/ref=612AA524CAC62C4D4171BEF9741A3AB08B6CB305F343B00163CD95B10829AA547BCA427522DCE79FD87E3CEE6DWES2G" TargetMode="External"/><Relationship Id="rId7" Type="http://schemas.openxmlformats.org/officeDocument/2006/relationships/hyperlink" Target="consultantplus://offline/ref=612AA524CAC62C4D4171BEF9741A3AB08B6DB105F54DB00163CD95B10829AA547BCA427522DCE79FD87E3CEE6DWES2G" TargetMode="External"/><Relationship Id="rId8" Type="http://schemas.openxmlformats.org/officeDocument/2006/relationships/hyperlink" Target="consultantplus://offline/ref=EE31E8AFCDA438D648B2B3FA7EEF7A8500034C120A166DE793B20620AA3EDCDA364C47E4D58BBFF77D4A024A94347E38437E99EDAEq6hE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06:00Z</dcterms:created>
  <dc:creator>Парамонов Владимир Николаевич</dc:creator>
  <dc:description/>
  <cp:keywords/>
  <dc:language>en-US</dc:language>
  <cp:lastModifiedBy>Хватова Ольга Андреевна</cp:lastModifiedBy>
  <cp:lastPrinted>2023-12-15T09:37:00Z</cp:lastPrinted>
  <dcterms:modified xsi:type="dcterms:W3CDTF">2024-09-06T09:23:00Z</dcterms:modified>
  <cp:revision>3</cp:revision>
  <dc:subject/>
  <dc:title>от __________________№______</dc:title>
</cp:coreProperties>
</file>