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183769179" r:id="rId2"/>
        </w:object>
      </w:r>
    </w:p>
    <w:p>
      <w:pPr>
        <w:pStyle w:val="Normal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>от  21.08.2024                                                                          № 1381/24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о предоставлению муниципальной услуги «Организация отдыха детей в каникулярное время», утвержденный постановлением </w:t>
      </w:r>
      <w:r>
        <w:rPr>
          <w:b/>
          <w:szCs w:val="28"/>
          <w:lang w:eastAsia="en-US"/>
        </w:rPr>
        <w:t xml:space="preserve">администрации Ломоносовского муниципального района Ленинградской области            № 989/24 от 21.06.2024 </w:t>
      </w:r>
    </w:p>
    <w:p>
      <w:pPr>
        <w:pStyle w:val="Normal"/>
        <w:widowControl w:val="false"/>
        <w:autoSpaceDE w:val="false"/>
        <w:spacing w:lineRule="exact" w:line="380"/>
        <w:ind w:firstLine="567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80"/>
        <w:ind w:firstLine="567"/>
        <w:rPr/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273 – ФЗ «Об образовании в Российской Федерации», Постановлением  Администрации муниципального образования Ломоносовский муниципальный район Ленинградской области от 25.02.2013 №182 «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администрация Ломоносов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exact" w:line="38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 xml:space="preserve">1. Внести следующие изменения в административный регламент по предоставлению муниципальной услуги «Организация отдыха детей в каникулярное время» (далее – регламент), утвержденный постановлением </w:t>
      </w:r>
      <w:r>
        <w:rPr>
          <w:szCs w:val="28"/>
          <w:lang w:eastAsia="en-US"/>
        </w:rPr>
        <w:t>администрации Ломоносовского муниципального района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Ленинградской области № 989/24 от 21.06.2024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.2.2.  изложить в новой редакции: </w:t>
      </w:r>
    </w:p>
    <w:p>
      <w:pPr>
        <w:pStyle w:val="Style18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Из числа установленных в пунктах 1.2, 1.2.1 категорий путевками на отдых и оздоровление в лагеря с круглосуточным пребыванием и лагеря с дневным пребыванием обеспечиваю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о внеочередном порядк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окуроров (п. 5 ст. 44 Федерального закона от 17.01.1992          № 2202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окуратуре Российской Федерации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судей (п. 3 ст. 19 Закона Российской Федерации от 26.06.1992 № 3132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статусе судей в Российской Федерации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ов Следственного комитета Российской Федерации (ч. 25 ст. 35 Федерального закона от 28.12.2010 № 403-ФЗ «О Следственном комитете Российской Федерации»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первоочередном порядк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ети военнослужащих по месту жительства их семей (п. 6 ст. 19 Федерального закона от 27.05.1998 № 76-ФЗ «О статусе военнослужащих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 полиции (п. 1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п. 2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 полиции, умершего вследствие заболевания, полученного в период прохождения службы в полиции (п. 3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. 4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 5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, указанных в пунктах 1-5 ч. 6 ст. 46 Федерального закона от 07.02.2011 № 3-ФЗ «О полиции» (п. 6 ч. 6 ст. 4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ов органов внутренних дел, не являющихся сотрудниками полиции, (ч. 2 ст. 56 Федерального закона от 07.02.2011 № 3-ФЗ «О поли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), (п. 1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 (п. 2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(далее – учреждения и органы), (п. 3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п. 4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. 5 ч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находящиеся (находившиеся) на иждивении сотрудника, гражданина Российской Федерации, указанных в пп. 1-5 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 (ст. 12 Федерального закона от 05.12.2017 № 391-ФЗ «О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ет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 (подпункт 2.7 пункта 2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ети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оеннослужащих (граждан)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ах 1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являющихся полнородными или неполнородными братьями и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граждан Российской Федерации из числа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4 статьи 2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мая 199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-ФЗ "Об обороне"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 (подпункт 2.7 пункта 2  подпунктах 1.1 - 1.4 пункта 1 постановления Правительства Ленинградской области от 28 июня 2023 г. №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)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2. Комитету по образованию администрации Ломоносовского муниципального района Ленинградской области (далее – комитет) довести информацию о внесении изменений в регламент до сведения образовательных организаций Ломоносовского муниципального района. </w:t>
      </w:r>
    </w:p>
    <w:p>
      <w:pPr>
        <w:pStyle w:val="Normal"/>
        <w:spacing w:lineRule="auto" w:line="276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Комитету обеспечить уведомление государственного бюджетного учреждения Ленинградской области «Многофункциональный центр предоставления государственных и муниципальных услуг» о внесении изменений в регламент не позднее 5 рабочих дней после официального опубликования настоящего постановления путем направления официального письма.</w:t>
      </w:r>
    </w:p>
    <w:p>
      <w:pPr>
        <w:pStyle w:val="Normal"/>
        <w:spacing w:lineRule="auto" w:line="276"/>
        <w:ind w:firstLine="567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 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изменений в сведения о муниципальной услуге в реестр муниципальных услуг, предоставляемых администрацией Ломоносов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rPr>
          <w:color w:val="000000"/>
          <w:szCs w:val="28"/>
          <w:lang w:eastAsia="en-US"/>
        </w:rPr>
      </w:pPr>
      <w:r>
        <w:rPr>
          <w:szCs w:val="28"/>
        </w:rPr>
        <w:t>5.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rPr>
          <w:color w:val="000000"/>
          <w:szCs w:val="28"/>
          <w:lang w:eastAsia="en-US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по социальным вопросам Н.С. Шитову.</w:t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ind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>А.О. Кондрашов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left="5040" w:hanging="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омон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21.08.2024 </w:t>
      </w:r>
      <w:r>
        <w:rPr/>
        <w:t xml:space="preserve"> № </w:t>
      </w:r>
      <w:r>
        <w:rPr>
          <w:u w:val="single"/>
        </w:rPr>
        <w:t>1381/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В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Cs w:val="20"/>
        </w:rPr>
      </w:pPr>
      <w:r>
        <w:rPr>
          <w:rFonts w:cs="Times New Roman" w:ascii="Times New Roman" w:hAnsi="Times New Roman"/>
          <w:strike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ошу предоставить путевку на отдых и оздоровление моему ребенку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ребенка; полная дата рождения, школа N, Страховой номер индивидуального лицевого счета; Реквизиты записи акта о рождении или свидетельства о рождении; Адрес регистрации по месту жительства или месту пребыва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234950" cy="292100"/>
                <wp:effectExtent l="1905" t="1905" r="1905" b="190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0.05pt;margin-top:9.2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Лагерь с круглосуточным пребыванием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76200</wp:posOffset>
                </wp:positionV>
                <wp:extent cx="234950" cy="301625"/>
                <wp:effectExtent l="1905" t="2540" r="1905" b="127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0.05pt;margin-top:6pt;width:18.45pt;height:23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Лагерь с дневным пребыванием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ериод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(указать период смены отдых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234950" cy="292100"/>
                <wp:effectExtent l="1905" t="1905" r="1905" b="190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0.7pt;margin-top:9.3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Категория ребенка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-сирота, оставшийся без попечения родителей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234950" cy="292100"/>
                <wp:effectExtent l="1905" t="1905" r="1905" b="1905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.7pt;margin-top:3.1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 с ограниченными возможностями здоровь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234950" cy="29210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.7pt;margin-top:10.3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, проживающий в малоимущей семь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13665</wp:posOffset>
                </wp:positionV>
                <wp:extent cx="234950" cy="29210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.7pt;margin-top:8.9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 - жертва насили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99695</wp:posOffset>
                </wp:positionV>
                <wp:extent cx="234950" cy="292100"/>
                <wp:effectExtent l="1905" t="1905" r="1905" b="190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.7pt;margin-top:7.8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, с отклонениями в поведен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234950" cy="292100"/>
                <wp:effectExtent l="1905" t="1905" r="1905" b="190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0.05pt;margin-top:5.1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-инвалид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234950" cy="292100"/>
                <wp:effectExtent l="1905" t="1905" r="1905" b="1905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45pt;margin-top:11.1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ребенок - жертва вооруженных и межнациональных конфликтов  экологических      и       техногенных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катастроф, стихийных бедств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6675</wp:posOffset>
                </wp:positionV>
                <wp:extent cx="234950" cy="292100"/>
                <wp:effectExtent l="1905" t="1905" r="1905" b="1905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.45pt;margin-top:5.2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ребенок - из семей беженцев и вынужденных переселенцев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116840</wp:posOffset>
                </wp:positionV>
                <wp:extent cx="234950" cy="292100"/>
                <wp:effectExtent l="1905" t="1905" r="1905" b="1905"/>
                <wp:wrapNone/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.45pt;margin-top:-9.2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, оказавшийся в экстремальных условиях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234950" cy="292100"/>
                <wp:effectExtent l="1905" t="1905" r="1905" b="1905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45pt;margin-top:9.1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ConsPlusNonformat"/>
        <w:ind w:left="993" w:hanging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ребенок, находящийся в образовательных организациях для обучающихся с  девиантным (общественно опасным) поведением, нуждающей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17475</wp:posOffset>
                </wp:positionV>
                <wp:extent cx="234950" cy="292100"/>
                <wp:effectExtent l="1905" t="1905" r="1905" b="190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-0.55pt;margin-top:9.2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 xml:space="preserve">ребенок, жизнедеятельность которого объективно нарушена в результате </w:t>
      </w:r>
    </w:p>
    <w:p>
      <w:pPr>
        <w:pStyle w:val="ConsPlusNonformat"/>
        <w:ind w:left="567" w:hanging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сложившихся обстоятельств и который не может преодолеть данные обстоятельства самостоятельно      или с помощью семь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234950" cy="292100"/>
                <wp:effectExtent l="1905" t="1905" r="1905" b="1905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45pt;margin-top:2.35pt;width:18.45pt;height:2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/>
        <w:t xml:space="preserve">ребенок участника специальной военной операции 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168"/>
        <w:gridCol w:w="847"/>
        <w:gridCol w:w="1548"/>
        <w:gridCol w:w="451"/>
        <w:gridCol w:w="3219"/>
        <w:gridCol w:w="64"/>
      </w:tblGrid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одителе (законном представителе) ребенка, обратившемся в уполномоченный орган за предоставлением муниципальной услуги (далее - Заявитель):</w:t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52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номер налогоплательщика:</w:t>
            </w:r>
          </w:p>
        </w:tc>
        <w:tc>
          <w:tcPr>
            <w:tcW w:w="52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ой номер индивидуального лицевого счета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, серия, номер:</w:t>
            </w:r>
          </w:p>
        </w:tc>
        <w:tc>
          <w:tcPr>
            <w:tcW w:w="52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, код подразделения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)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)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Заявителя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5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дитель (усыновитель), опекун)</w:t>
            </w:r>
          </w:p>
        </w:tc>
      </w:tr>
      <w:tr>
        <w:trPr/>
        <w:tc>
          <w:tcPr>
            <w:tcW w:w="9134" w:type="dxa"/>
            <w:gridSpan w:val="7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2179"/>
              <w:gridCol w:w="2290"/>
              <w:gridCol w:w="1710"/>
            </w:tblGrid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еквизиты документа, подтверждающего установление опеки (попечительства) над ребенком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рган, выдавший документ</w:t>
                  </w:r>
                </w:p>
              </w:tc>
              <w:tc>
                <w:tcPr>
                  <w:tcW w:w="6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едставителе Заявителя при подаче документов представителем Заявителя</w:t>
            </w:r>
          </w:p>
        </w:tc>
      </w:tr>
      <w:tr>
        <w:trPr/>
        <w:tc>
          <w:tcPr>
            <w:tcW w:w="91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РФ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дразделени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яю, что на момент подачи заявления моя семья состоит также из: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второго супруга)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одства к ребенку - для родителей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(второго супруга)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ЛС (второго супруга)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(второго супруга)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гражданина РФ (второго супруга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егистрации брака - для супруга/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о расторжении бра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зменении ФИО (указываются ФИО до изменения и основание изменений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до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для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смерти - для второго родител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02"/>
              <w:gridCol w:w="2680"/>
              <w:gridCol w:w="791"/>
              <w:gridCol w:w="3473"/>
            </w:tblGrid>
            <w:tr>
              <w:trPr/>
              <w:tc>
                <w:tcPr>
                  <w:tcW w:w="8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ведения о других  детях в семье (при наличии):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квизиты актовой записи о рождении 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и дата актовой записи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органа, составившего запись 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д подразделения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highlight w:val="cyan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cyan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 доходах семьи: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оссийской Федерации (при наличии), гражданин сообщает (поставить отметку(и) "V"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где не работал(а) и не работаю по трудовому договор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сключить из общей суммы дохода выплаченные алименты в сумме ________ руб. _____ коп., удерживаемые по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для удержания алиментов, Ф.И.О. лица, в пользу которого производятся удержания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кладываю следующие документы, подтверждающие отнесение ребенка к категории детей, находящихся в трудной жизненной ситуации:</w:t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)________________________________________________________________</w:t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</w:t>
      </w:r>
    </w:p>
    <w:p>
      <w:pPr>
        <w:pStyle w:val="ConsPlusNonformat"/>
        <w:pBdr>
          <w:bottom w:val="single" w:sz="6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 Подпись ____________/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прошу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│      │  </w:t>
      </w:r>
      <w:r>
        <w:rPr>
          <w:rFonts w:cs="Times New Roman" w:ascii="Times New Roman" w:hAnsi="Times New Roman"/>
        </w:rPr>
        <w:t>в форме документа на бумажном носителе в Уполномоченный орган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посредством личного обращения в МФ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посредством направления через ЕПГУ (только в форме электро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 </w:t>
      </w:r>
      <w:r>
        <w:rPr>
          <w:rFonts w:cs="Times New Roman" w:ascii="Times New Roman" w:hAnsi="Times New Roman"/>
        </w:rPr>
        <w:t>документа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        Подпись _____________/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5549&amp;dst=100366" TargetMode="External"/><Relationship Id="rId5" Type="http://schemas.openxmlformats.org/officeDocument/2006/relationships/hyperlink" Target="https://login.consultant.ru/link/?req=doc&amp;base=LAW&amp;n=469771" TargetMode="External"/><Relationship Id="rId6" Type="http://schemas.openxmlformats.org/officeDocument/2006/relationships/hyperlink" Target="https://login.consultant.ru/link/?req=doc&amp;base=LAW&amp;n=4697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1:00Z</dcterms:created>
  <dc:creator>Oksana</dc:creator>
  <dc:description/>
  <dc:language>en-US</dc:language>
  <cp:lastModifiedBy>хватова_оа</cp:lastModifiedBy>
  <cp:lastPrinted>2024-08-08T16:38:00Z</cp:lastPrinted>
  <dcterms:modified xsi:type="dcterms:W3CDTF">2024-08-20T13:21:00Z</dcterms:modified>
  <cp:revision>2</cp:revision>
  <dc:subject/>
  <dc:title/>
</cp:coreProperties>
</file>