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170917123" r:id="rId2"/>
        </w:objec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24                                                                                                № 1346/24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31115</wp:posOffset>
                </wp:positionV>
                <wp:extent cx="33089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0pt;mso-wrap-distance-right:9pt;mso-wrap-distance-top:0pt;mso-wrap-distance-bottom:0pt;margin-top:2.45pt;mso-position-vertical-relative:text;margin-left:-68.2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. 179 Бюджетного Кодекса Российской Федерации, бюджетной росписью муниципального образования Ломоносовский муниципальный район Ленинград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муниципального образования Ломоносовский муниципальный район Ленинградской области от 18.03.2022 № 469/22 «Об утверждении Порядка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» (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5/23, от 31.01.2024 № 149/24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постановлением администрации муниципального образования Ломоносовский муниципальный район Ленинградской области от 27.04.2022 № 715/22 «Об утверждении Методических указаний по разработке и реализации муниципальных программ муниципального образования Ломоносовский муниципальный район Ленинградской области» (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, внесенными постановлениями администрации Ломоносовского муниципального района Ленинградской области от 31.10.2023 № 1736/23, от 31.01.2024 № 151/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>решения Совета депутатов Ломоносовского муниципального района Ленинградской области от 05.06.2024 № 14 «О внесении изменений в решение Совета депутатов муниципального образования Ломоносовский муниципальный район Ленинградской области от 14.12.2023 № 37 «О бюджете муниципального образования Ломоносовский муниципальный район Ленинградской области на 2024 год и на плановый период 2025 и 2026 годов во втором (окончательном) чтен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Ломоносовского муниципального района Ленинградской области</w:t>
      </w:r>
    </w:p>
    <w:p>
      <w:pPr>
        <w:pStyle w:val="Normal"/>
        <w:pBdr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ые изменения, которые вносятся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, утвержденную постановлением администрации Ломоносовского муниципального района Ленинградской области от 26.12.2023 № 2140/23 «Об утверждении муниципальной программы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 (с изменениями, внесёнными постановлением администрации Ломоносовского муниципального района Ленинградской области от 25.04.2024 № 667/24)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«Интернет»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Шитову Н.С.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А.О. Кондрашов</w:t>
      </w:r>
      <w:r>
        <w:br w:type="page"/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312801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омоносов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3.08.202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346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6.6pt;mso-wrap-distance-left:9pt;mso-wrap-distance-right:9pt;mso-wrap-distance-top:0pt;mso-wrap-distance-bottom:0pt;margin-top:0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омонос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13.08.20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346/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я, которые вносятся в муниципальную программу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» (далее – муниципальная программа), утверждённую постановлением администрации Ломоносовского муниципального района Ленинградской области от 26.12.2023 № 2140/23 (с изменениями, внесёнными постановлением администрации Ломоносовского муниципального района Ленинградской области от 25.04.2024 № 667/24) </w:t>
      </w:r>
    </w:p>
    <w:p>
      <w:pPr>
        <w:pStyle w:val="Normal"/>
        <w:widowControl w:val="false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изменения)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муниципальной программы строку «Финансовое обеспечение муниципальной программы – всего, в том числе по годам реализации» изложить в следующей редакции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6"/>
      </w:tblGrid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7 16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 709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 178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 27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3. «Подпрограммы муниципальной программы»: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1. «Развитие молодёжной политики в Ломоносовском муниципальном районе» строку «Финансовое обеспечение подпрограммы – всего, в том числе по годам реализации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6"/>
      </w:tblGrid>
      <w:tr>
        <w:trPr>
          <w:trHeight w:val="3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 310,5 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: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957,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 550,5 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 802,2 тыс. руб.</w:t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2. «Развитие физической культуры и спорта на территории Ломоносовского муниципального района» строку «Финансовое обеспечение подпрограммы – всего, в том числе по годам реализации» изложить в следующей редакции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69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2 852,9 тыс. руб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: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751,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 628,3 тыс. руб.;</w:t>
            </w:r>
          </w:p>
          <w:p>
            <w:pPr>
              <w:pStyle w:val="Normal"/>
              <w:autoSpaceDE w:val="false"/>
              <w:spacing w:before="0" w:after="0"/>
              <w:ind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 472,7 тыс. руб.</w:t>
            </w:r>
          </w:p>
        </w:tc>
      </w:tr>
    </w:tbl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хнической ошибкой, допущенной при установлении плановых значений на очередной финансовый год и плановый период по показателю (индикатору) «Доля населения, выполнившего нормативы испытаний ВФСК «ГТО» от общей численности населения Ломоносовского муниципального района, принявшего участие в выполнении нормативов испытаний ВФСК «ГТО» подпрограммы 2 «Развитие физической культуры и спорта на территории Ломоносовского муниципального района» муниципальной программы в постановлении администрации Ломоносовского муниципального района Ленинградской области от 26.12.2023 № 2140/23 «Об утверждении муниципальной программы муниципального образования Ломоносовский муниципальный район Ленинградской области «Развитие молодежной политики, физической культуры и спорта на территории Ломоносовского муниципального района» строку 2 подпрограммы 2 «Развитие физической культуры и спорта на территории Ломоносовского муниципального района» таблицы 1 приложения к муниципальной программе изложить в следующей редакции:</w:t>
      </w:r>
    </w:p>
    <w:p>
      <w:pPr>
        <w:pStyle w:val="Normal"/>
        <w:pBdr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7"/>
        <w:gridCol w:w="1518"/>
        <w:gridCol w:w="711"/>
        <w:gridCol w:w="831"/>
        <w:gridCol w:w="779"/>
        <w:gridCol w:w="780"/>
        <w:gridCol w:w="798"/>
      </w:tblGrid>
      <w:tr>
        <w:trPr>
          <w:trHeight w:val="139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ВФСК «ГТО» от общей численности населения Ломоносовского муниципального района, приявшего участие в выполнении нормативов испытаний ВФСК «ГТ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ind w:left="70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pBdr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блицу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иложения к муниципальной программе изложи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едакции согласно приложению к изменения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-1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изменениям</w:t>
      </w:r>
    </w:p>
    <w:p>
      <w:pPr>
        <w:pStyle w:val="Normal"/>
        <w:pBdr/>
        <w:ind w:left="-1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953"/>
        <w:gridCol w:w="1487"/>
        <w:gridCol w:w="1626"/>
        <w:gridCol w:w="1761"/>
        <w:gridCol w:w="1765"/>
        <w:gridCol w:w="1398"/>
        <w:gridCol w:w="71"/>
        <w:gridCol w:w="1247"/>
      </w:tblGrid>
      <w:tr>
        <w:trPr>
          <w:trHeight w:val="9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, тыс. руб.</w:t>
            </w:r>
          </w:p>
        </w:tc>
      </w:tr>
      <w:tr>
        <w:trPr>
          <w:trHeight w:val="1213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Ломоносовский муниципальный район Ленинградской области «Развитие молодёжной политики, физической культуры и спорта на территории Ломоносов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ктор по спорту и молодёжной пол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 70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182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178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760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 27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170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 163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 113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 не предусмотрена</w:t>
            </w:r>
          </w:p>
        </w:tc>
      </w:tr>
      <w:tr>
        <w:trPr>
          <w:trHeight w:val="41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молодёжной политики в Ломоносовском муниципальном районе»</w:t>
            </w:r>
          </w:p>
        </w:tc>
      </w:tr>
      <w:tr>
        <w:trPr>
          <w:trHeight w:val="461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молодёжной политики в Ломоносовском муниципальном районе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ктор по спорту и молодёжной пол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57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5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5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5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2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1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31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63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7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азвитие физической культуры и спорта на территории Ломоносовского муниципального района»</w:t>
            </w:r>
          </w:p>
        </w:tc>
      </w:tr>
      <w:tr>
        <w:trPr>
          <w:trHeight w:val="551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ектор по спорту и молодёжной поли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51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628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43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 48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472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04,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 3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-20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 852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370,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9 48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спорту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 молодёжной политик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С. Бахл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cs="Times New Roman"/>
      <w:sz w:val="22"/>
      <w:szCs w:val="22"/>
    </w:rPr>
  </w:style>
  <w:style w:type="character" w:styleId="Style10">
    <w:name w:val="Без интервала Знак"/>
    <w:qFormat/>
    <w:rPr>
      <w:rFonts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monosovlo.ru/upload/docs/sovet/resheniya-2023/resheniya-37-sovet-budget-14122023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6:00Z</dcterms:created>
  <dc:creator>User</dc:creator>
  <dc:description/>
  <dc:language>en-US</dc:language>
  <cp:lastModifiedBy>хватова_оа</cp:lastModifiedBy>
  <cp:lastPrinted>2024-07-09T16:17:00Z</cp:lastPrinted>
  <dcterms:modified xsi:type="dcterms:W3CDTF">2024-08-13T11:56:00Z</dcterms:modified>
  <cp:revision>2</cp:revision>
  <dc:subject/>
  <dc:title/>
</cp:coreProperties>
</file>