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13537599" r:id="rId2"/>
        </w:object>
      </w:r>
    </w:p>
    <w:p>
      <w:pPr>
        <w:pStyle w:val="Normal"/>
        <w:spacing w:lineRule="exact" w:line="273"/>
        <w:jc w:val="center"/>
        <w:rPr>
          <w:rFonts w:ascii="Times New Roman" w:hAnsi="Times New Roman" w:cs="Times New Roman"/>
          <w:b/>
          <w:b/>
          <w:sz w:val="24"/>
          <w:szCs w:val="24"/>
        </w:rPr>
      </w:pPr>
      <w:r>
        <w:rPr>
          <w:rFonts w:cs="Times New Roman" w:ascii="Times New Roman" w:hAnsi="Times New Roman"/>
          <w:b/>
          <w:sz w:val="24"/>
          <w:szCs w:val="24"/>
        </w:rPr>
        <w:t>АДМИНИСТРАЦИЯ ЛОМОНОСОВСКОГО МУНИЦИПАЛЬНОГО РАЙОНА ЛЕНИНГРАДСКОЙ ОБЛАСТИ</w:t>
      </w:r>
    </w:p>
    <w:p>
      <w:pPr>
        <w:pStyle w:val="Normal"/>
        <w:spacing w:lineRule="exact" w:line="2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73"/>
        <w:rPr>
          <w:sz w:val="24"/>
          <w:szCs w:val="24"/>
        </w:rPr>
      </w:pPr>
      <w:r>
        <w:rPr>
          <w:rFonts w:cs="Times New Roman" w:ascii="Times New Roman" w:hAnsi="Times New Roman"/>
          <w:sz w:val="24"/>
          <w:szCs w:val="24"/>
        </w:rPr>
        <w:t>от 10.07.2024                                                                                                                 № 1144/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Ломоносовский муниципальный район Ленинградской области от 10.08.2015 №1239 «Об организации деятельности «Дома дружбы» муниципального образования Ломоносовский муниципальный район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 Стратегии государственной национальной политики Российской Федерации на период до 2025 года» №1666 от 19.12.2012 администрация Ломоносовского муниципального района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Доме дружбы» муниципального образования Ломоносовский муниципальный район Ленинградской области, утвержденное постановлением администрации муниципального образования Ломоносовский муниципальный район Ленинградской области от 10.08.2015 №1239 «Об организации деятельности «Дома дружбы» муниципального образования Ломоносовский муниципальный район Ленинградской области», изложив его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социальным вопросам Н.С. Шито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А.О. Кондра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973580</wp:posOffset>
                </wp:positionH>
                <wp:positionV relativeFrom="paragraph">
                  <wp:posOffset>635</wp:posOffset>
                </wp:positionV>
                <wp:extent cx="3128010"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2842260"/>
                        </a:xfrm>
                        <a:prstGeom prst="rect"/>
                        <a:solidFill>
                          <a:srgbClr val="FFFFFF">
                            <a:alpha val="0"/>
                          </a:srgbClr>
                        </a:solidFill>
                      </wps:spPr>
                      <wps:txbx>
                        <w:txbxContent>
                          <w:tbl>
                            <w:tblPr>
                              <w:tblW w:w="4926" w:type="dxa"/>
                              <w:jc w:val="left"/>
                              <w:tblInd w:w="0" w:type="dxa"/>
                              <w:tblLayout w:type="fixed"/>
                              <w:tblCellMar>
                                <w:top w:w="102" w:type="dxa"/>
                                <w:left w:w="62" w:type="dxa"/>
                                <w:bottom w:w="102" w:type="dxa"/>
                                <w:right w:w="62" w:type="dxa"/>
                              </w:tblCellMar>
                            </w:tblPr>
                            <w:tblGrid>
                              <w:gridCol w:w="4926"/>
                            </w:tblGrid>
                            <w:tr>
                              <w:trPr/>
                              <w:tc>
                                <w:tcPr>
                                  <w:tcW w:w="492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tc>
                            </w:tr>
                            <w:tr>
                              <w:trPr/>
                              <w:tc>
                                <w:tcPr>
                                  <w:tcW w:w="492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муниципального образования Ломоносовский муниципальный район Ленинградской области от 10.08.2015 №1239 (в редакции постановления администрации Ломоносовского муниципального района Ленинградской области</w:t>
                                  </w:r>
                                  <w:r>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10.07.202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1144/24</w:t>
                                  </w:r>
                                  <w:r>
                                    <w:rPr>
                                      <w:rFonts w:eastAsia="Times New Roman" w:cs="Times New Roman" w:ascii="Times New Roman" w:hAnsi="Times New Roman"/>
                                      <w:color w:val="000000"/>
                                      <w:sz w:val="28"/>
                                      <w:szCs w:val="28"/>
                                      <w:lang w:eastAsia="ru-RU"/>
                                    </w:rPr>
                                    <w:t>)</w:t>
                                  </w:r>
                                </w:p>
                              </w:tc>
                            </w:tr>
                            <w:tr>
                              <w:trPr/>
                              <w:tc>
                                <w:tcPr>
                                  <w:tcW w:w="492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tc>
                            </w:tr>
                          </w:tbl>
                        </w:txbxContent>
                      </wps:txbx>
                      <wps:bodyPr anchor="t" lIns="0" tIns="0" rIns="0" bIns="0">
                        <a:noAutofit/>
                      </wps:bodyPr>
                    </wps:wsp>
                  </a:graphicData>
                </a:graphic>
              </wp:anchor>
            </w:drawing>
          </mc:Choice>
          <mc:Fallback>
            <w:pict>
              <v:rect fillcolor="#FFFFFF" style="position:absolute;rotation:-0;width:246.3pt;height:223.8pt;mso-wrap-distance-left:9pt;mso-wrap-distance-right:9pt;mso-wrap-distance-top:0pt;mso-wrap-distance-bottom:0pt;margin-top:0pt;mso-position-vertical-relative:text;margin-left:155.4pt;mso-position-horizontal-relative:text">
                <v:fill opacity="0f"/>
                <v:textbox inset="0in,0in,0in,0in">
                  <w:txbxContent>
                    <w:tbl>
                      <w:tblPr>
                        <w:tblW w:w="4926" w:type="dxa"/>
                        <w:jc w:val="left"/>
                        <w:tblInd w:w="0" w:type="dxa"/>
                        <w:tblLayout w:type="fixed"/>
                        <w:tblCellMar>
                          <w:top w:w="102" w:type="dxa"/>
                          <w:left w:w="62" w:type="dxa"/>
                          <w:bottom w:w="102" w:type="dxa"/>
                          <w:right w:w="62" w:type="dxa"/>
                        </w:tblCellMar>
                      </w:tblPr>
                      <w:tblGrid>
                        <w:gridCol w:w="4926"/>
                      </w:tblGrid>
                      <w:tr>
                        <w:trPr/>
                        <w:tc>
                          <w:tcPr>
                            <w:tcW w:w="492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tc>
                      </w:tr>
                      <w:tr>
                        <w:trPr/>
                        <w:tc>
                          <w:tcPr>
                            <w:tcW w:w="492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муниципального образования Ломоносовский муниципальный район Ленинградской области от 10.08.2015 №1239 (в редакции постановления администрации Ломоносовского муниципального района Ленинградской области</w:t>
                            </w:r>
                            <w:r>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10.07.202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1144/24</w:t>
                            </w:r>
                            <w:r>
                              <w:rPr>
                                <w:rFonts w:eastAsia="Times New Roman" w:cs="Times New Roman" w:ascii="Times New Roman" w:hAnsi="Times New Roman"/>
                                <w:color w:val="000000"/>
                                <w:sz w:val="28"/>
                                <w:szCs w:val="28"/>
                                <w:lang w:eastAsia="ru-RU"/>
                              </w:rPr>
                              <w:t>)</w:t>
                            </w:r>
                          </w:p>
                        </w:tc>
                      </w:tr>
                      <w:tr>
                        <w:trPr/>
                        <w:tc>
                          <w:tcPr>
                            <w:tcW w:w="492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Доме дружбы» муниципального образования</w:t>
      </w:r>
    </w:p>
    <w:p>
      <w:pPr>
        <w:pStyle w:val="Normal"/>
        <w:spacing w:lineRule="auto" w:line="240" w:before="0" w:after="0"/>
        <w:jc w:val="center"/>
        <w:rPr/>
      </w:pPr>
      <w:r>
        <w:rPr>
          <w:rFonts w:cs="Times New Roman" w:ascii="Times New Roman" w:hAnsi="Times New Roman"/>
          <w:sz w:val="28"/>
          <w:szCs w:val="28"/>
        </w:rPr>
        <w:t>Ломоносовский муниципальный район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основные цели, задачи, права и обязанности «Дома дружбы» муниципального образования Ломоносовский муниципальный район Ленинградской области (далее - «Дом дружбы»), а также организацию его деятельности.</w:t>
      </w:r>
    </w:p>
    <w:p>
      <w:pPr>
        <w:pStyle w:val="Normal"/>
        <w:spacing w:lineRule="auto" w:line="240" w:before="0" w:after="0"/>
        <w:ind w:firstLine="708"/>
        <w:jc w:val="both"/>
        <w:rPr/>
      </w:pPr>
      <w:r>
        <w:rPr>
          <w:rFonts w:cs="Times New Roman" w:ascii="Times New Roman" w:hAnsi="Times New Roman"/>
          <w:sz w:val="28"/>
          <w:szCs w:val="28"/>
        </w:rPr>
        <w:t>2. «Дом дружбы» создан для реализации Указа Президента Российской Федерации «О Стратегии государственной национальной политики Российской Федерации на период до 2025 года» N1666 от 19.12.2012 на территории муниципального образования Ломоносовский муниципальный район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м дружбы» в своей деятельности руководствуется Конституцией Российской Федерации, законами и иными нормативными актами Российской Федерации и Ленинградской области, нормативными актами Ломоносовского муниципального района,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 Основные цели и задачи «Дома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создания «Дома дружбы» является гармонизация межнациональных отношений, приобщение к культурным ценностям всех народов, проживающих на территории Ломоносовского муниципального района для дальнейшего укрепления единства и целостност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Дома дружбы» предполагает решение следующих основ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и распространение идей духовного единства, дружбы народов, межнационального согласия, культивирование чувства патриотизма на территории Ломон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хранение исторического наследия и дальнейшее развитие национальной самобытности, народного творчества и традиций, создание в обществе атмосферы уважения к культурным ценностям народов, населяющих Ломоносов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репление взаимосвязи национальных обычаев, традиций и обрядов, поддержка усилий национально-культурных объединений, общественных организаций и учреждений, занятых решением вопросов по реализации политики в области межнациональных отношений, в укреплении межнационального мира и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ие сохранению и развитию материального и нематериального культурного наследия народов Ломонос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ие в реализации государственных программ в сфере национальной политики и патриотического воспит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Дома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частие в реализации государственных программ в области национально-культур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о-методическое обеспечение деятельности, направленное на поддержание межкультурного, межэтнического мира и согласия в Ломоносов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е содействие национально-культурным объединениям, организациям и учреждениям, занятым решением вопросов по реализации политики в области межнациональных отношений, в проведении мероприятий: собраний, конференций, съездов, концертов, приемов, презентаций, пресс-конференций, встреч с соотечествен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культурно-досуговых и и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ирование методических материалов, коллекций аудио-, видео-, фотоматериалов, подготовка, тиражирование и реализация информационно-справочных изданий, копий видеоматериалов и фон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действие со средствами массовой информации в области гармонизации межнациона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ъединение работы национальных общественных организаций, учреждений с целью решения вопросов по реализации политики в области межнациональных отношений, работы с национально-культурными объединениями, многонациональным населением Ломонос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казание методической, практической помощи в организации работы домов дружбы в городских и сельских поселениях Ломоносов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9. Участие в реализации проектов и программ в области межнациональных отношений, культурно-просветительской работы, формирования этнической толерантности на территории Ломоносовского муниципального района</w:t>
      </w:r>
      <w:r>
        <w:rPr/>
        <w:t xml:space="preserve"> </w:t>
      </w:r>
      <w:r>
        <w:rPr>
          <w:rFonts w:cs="Times New Roman" w:ascii="Times New Roman" w:hAnsi="Times New Roman"/>
          <w:sz w:val="28"/>
          <w:szCs w:val="28"/>
        </w:rPr>
        <w:t>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Организация деятельности «Дома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Деятельность «Дома дружбы» осуществляется на базе муниципального бюджетного учреждения «Ломоносовский районный Дворец культуры им. Ш.В. Меликидзе» муниципального образования Ломоносовский муниципальный район Ленинградской области Ленинградской области (далее – МБУ «Ломоносовский РДК»), место нахождения учреждения: Ленинградская область, Ломоносовский район, д. Горбунки, здание № 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организации деятельности «Дома дружбы» директор МБУ «Ломоносовский РДК» назначает специалиста, ответственного за реализацию мероприятий в рамках направления - «Дом дружбы», которого включают в состав Совета при главе администрации Ломоносовского муниципального района Ленинградской области по межнациональным отношениям. Работу по направлению «Дом дружбы» специалист выполняет на безвозмездной основе.</w:t>
      </w:r>
    </w:p>
    <w:p>
      <w:pPr>
        <w:pStyle w:val="Normal"/>
        <w:spacing w:lineRule="auto" w:line="240" w:before="0" w:after="0"/>
        <w:ind w:firstLine="708"/>
        <w:jc w:val="both"/>
        <w:rPr/>
      </w:pPr>
      <w:r>
        <w:rPr>
          <w:rFonts w:cs="Times New Roman" w:ascii="Times New Roman" w:hAnsi="Times New Roman"/>
          <w:sz w:val="28"/>
          <w:szCs w:val="28"/>
        </w:rPr>
        <w:t>3. Общее руководство деятельностью «Дома дружбы» осуществляет Совет при главе администрации Ломоносовского муниципального района Ленинградской области по межнациональным отно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м дружбы» осуществляет свою деятельность во взаимодействии с органами местного самоуправления, правоохранительными органами, общественными объединениями, организациями и гражданами, с музеями и историко-культурными заповедниками, с иными учреждениями и организациями.</w:t>
      </w:r>
    </w:p>
    <w:p>
      <w:pPr>
        <w:pStyle w:val="Normal"/>
        <w:spacing w:lineRule="auto" w:line="240" w:before="0" w:after="0"/>
        <w:ind w:firstLine="708"/>
        <w:jc w:val="both"/>
        <w:rPr/>
      </w:pPr>
      <w:r>
        <w:rPr>
          <w:rFonts w:cs="Times New Roman" w:ascii="Times New Roman" w:hAnsi="Times New Roman"/>
          <w:sz w:val="28"/>
          <w:szCs w:val="28"/>
        </w:rPr>
        <w:t>5. Деятельность «Дома дружбы» осуществляется согласно плану работы «Дома дружбы», согласованному с Советом при главе администрации Ломоносовского муниципального района Ленинградской области по межнациональным отношениям и утвержденному главой администрации Ломоносовского муниципального района</w:t>
      </w:r>
      <w:r>
        <w:rPr/>
        <w:t xml:space="preserve"> </w:t>
      </w:r>
      <w:r>
        <w:rPr>
          <w:rFonts w:cs="Times New Roman" w:ascii="Times New Roman" w:hAnsi="Times New Roman"/>
          <w:sz w:val="28"/>
          <w:szCs w:val="28"/>
        </w:rPr>
        <w:t>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 дружбы»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ашивать в установленном законодательством порядке и получать от государственных органов, органов местного самоуправления, учреждений и организаций информацию по предмету своей деятельности.</w:t>
      </w:r>
    </w:p>
    <w:p>
      <w:pPr>
        <w:pStyle w:val="Normal"/>
        <w:spacing w:lineRule="auto" w:line="240" w:before="0" w:after="0"/>
        <w:ind w:firstLine="708"/>
        <w:jc w:val="both"/>
        <w:rPr/>
      </w:pPr>
      <w:r>
        <w:rPr>
          <w:rFonts w:cs="Times New Roman" w:ascii="Times New Roman" w:hAnsi="Times New Roman"/>
          <w:sz w:val="28"/>
          <w:szCs w:val="28"/>
        </w:rPr>
        <w:t>2. Использовать материально-технические, кадровые и творческие ресурсы МБУ «Ломоносовский РДК» для осуществления сво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носить на утверждение предложения о внесении изменений и дополнений в настояще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овать в своей работе с профильными комитетами, территориальными подразделениями, общественными организациями, и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носить в установленном порядке предложения (в том числе проекты нормативных правовых актов), направленные на реализацию целей и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давать рабочие группы для проработки предложений по отдельным проблемам, связанным с решением возложенных на «Дом дружбы» целей и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влекать в установленном порядке для осуществления информационно-аналитических и экспертных работ научные и иные организации, а также ученых и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 дружбы»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ировать и осуществлять свою деятельность согласно плану работы «Дома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одить научно обоснованную политику во исполнение Указа Президента Российской Федерации «О Стратегии государственной национальной политики Российской Федерации на период до 2025 года» №1666 от 19.12.2012 на территории Ломонос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еративно и профессионально решать вопросы, связанные с организацией деятельности «Дома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ома дружбы» прекращается на основании постановления администрации Ломон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настоящее Положение вносятся постановлением администрации Ломоносовского муниципального района Ленинград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9:00Z</dcterms:created>
  <dc:creator>Игорь Винк</dc:creator>
  <dc:description/>
  <dc:language>en-US</dc:language>
  <cp:lastModifiedBy>хватова_оа</cp:lastModifiedBy>
  <dcterms:modified xsi:type="dcterms:W3CDTF">2024-07-10T09:49:00Z</dcterms:modified>
  <cp:revision>2</cp:revision>
  <dc:subject/>
  <dc:title/>
</cp:coreProperties>
</file>