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206741845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>от  10.07.2024                                                                                                                   № 1139/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 порядке проведения проверки готовности </w:t>
      </w:r>
    </w:p>
    <w:p>
      <w:pPr>
        <w:pStyle w:val="Normal"/>
        <w:rPr/>
      </w:pPr>
      <w:r>
        <w:rPr/>
        <w:t xml:space="preserve">к отопительному периоду 2024-2025 годов </w:t>
      </w:r>
    </w:p>
    <w:p>
      <w:pPr>
        <w:pStyle w:val="Normal"/>
        <w:rPr/>
      </w:pPr>
      <w:r>
        <w:rPr/>
        <w:t>теплоснабжающих и теплосетевых организаций,</w:t>
      </w:r>
    </w:p>
    <w:p>
      <w:pPr>
        <w:pStyle w:val="Normal"/>
        <w:rPr>
          <w:bCs/>
        </w:rPr>
      </w:pPr>
      <w:r>
        <w:rPr/>
        <w:t xml:space="preserve">расположенных </w:t>
      </w:r>
      <w:r>
        <w:rPr>
          <w:bCs/>
        </w:rPr>
        <w:t xml:space="preserve"> </w:t>
      </w: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Ломоносовский муниципальный район  Ленинградской области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333333"/>
          <w:shd w:fill="FFFFFF" w:val="clear"/>
        </w:rPr>
        <w:t xml:space="preserve">Руководствуясь ст. 6 Федерального закона от 27.07.2010 года № 190-ФЗ «О теплоснабжении»,  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/>
        <w:t>приказом Министерства энергетики Российской Федерации от 12.03.2013 года № 103 «Об утверждении Правил оценки готовности к отопительному периоду», администрация Ломонос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Cs/>
          <w:spacing w:val="20"/>
          <w:sz w:val="14"/>
        </w:rPr>
      </w:pPr>
      <w:r>
        <w:rPr>
          <w:bCs/>
          <w:spacing w:val="20"/>
          <w:sz w:val="1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Создать комиссию по проведению проверки готовности к отопительному периоду 2024-2025 годов теплоснабжающих и теплосетевых организаций, расположенных на территории муниципальных образований Горбунковское, Гостилицкое, Кипенское, Копорское, Лопухинское, Оржицкое, Пениковское, Ропшинское сельские поселения, Большеижорское, Лебяженское городские поселения Ломоносовского муниципального района и утвердить ее состав согласно Приложению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2. Утвердить программу по проведению проверки готовности к отопительному периоду 2024-2025 годов теплоснабжающих и теплосетевых организаций, расположенных на территории муниципальных образований Горбунковское, Гостилицкое, Кипенское, Копорское, Лопухинское, Оржицкое, Пениковское, Ропшинское сельские поселения, Большеижорское, Лебяженское городские поселения Ломоносовского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администрации по безопасности и ЖКХ Писц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Глава администрации</w:t>
        <w:tab/>
        <w:t xml:space="preserve">                                        А.О. Кондра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Ломонос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 10.07.2024</w:t>
      </w:r>
      <w:r>
        <w:rPr/>
        <w:t xml:space="preserve"> №  </w:t>
      </w:r>
      <w:r>
        <w:rPr>
          <w:u w:val="single"/>
        </w:rPr>
        <w:t>1139/24</w:t>
      </w:r>
    </w:p>
    <w:p>
      <w:pPr>
        <w:pStyle w:val="Normal"/>
        <w:autoSpaceDE w:val="false"/>
        <w:jc w:val="right"/>
        <w:rPr/>
      </w:pPr>
      <w:r>
        <w:rPr/>
        <w:t>(приложение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Normal"/>
        <w:spacing w:lineRule="auto" w:line="276"/>
        <w:jc w:val="center"/>
        <w:rPr/>
      </w:pPr>
      <w:r>
        <w:rPr/>
        <w:t>по проведению проверки готовности к отопительному периоду 2024-2025 годов теплоснабжающих и теплосетевых организаций, расположенных на территории муниципальных образований Горбунковское, Гостилицкое, Кипенское, Копорское, Лопухинское, Оржицкое, Пениковское, Ропшинское сельские поселения, Большеижорское, Лебяженское городские поселения Ломоносовского муниципального района (далее – комиссия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исцов А.А. – заместитель главы администрации Ломоносовского муниципального района Ленинградской области по безопасности и ЖКХ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меститель председателя комиссии:</w:t>
      </w:r>
    </w:p>
    <w:p>
      <w:pPr>
        <w:pStyle w:val="TextBody"/>
        <w:rPr/>
      </w:pPr>
      <w:r>
        <w:rPr>
          <w:sz w:val="24"/>
        </w:rPr>
        <w:t>Баранов А.Н. – начальник управления коммунального хозяйства, благоустройства и жилищной политики  администрации Ломоносовского муниципального района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ветственный секретарь комиссии:</w:t>
      </w:r>
    </w:p>
    <w:p>
      <w:pPr>
        <w:pStyle w:val="TextBody"/>
        <w:rPr/>
      </w:pPr>
      <w:r>
        <w:rPr>
          <w:sz w:val="24"/>
        </w:rPr>
        <w:t>Чернова Н.Л. – заместитель начальника управления коммунального хозяйства, благоустройства и жилищной политики  администрации Ломоносовского муниципального района Ленинградской област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"/>
        <w:rPr/>
      </w:pPr>
      <w:r>
        <w:rPr>
          <w:sz w:val="24"/>
        </w:rPr>
        <w:t>Брудер Е.Э. – начальник отдела районного хозяйства управления коммунального хозяйства, благоустройства и жилищной политики  администрации Ломоносовского муниципального района Ленинградской области;</w:t>
      </w:r>
    </w:p>
    <w:p>
      <w:pPr>
        <w:pStyle w:val="TextBody"/>
        <w:rPr/>
      </w:pPr>
      <w:r>
        <w:rPr>
          <w:sz w:val="24"/>
        </w:rPr>
        <w:t xml:space="preserve">Матевосян М.Г. – глава местной администрации муниципального образования Большеижорское городское поселение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Ушаков С.В. - глава администрации Лебяженского городского поселе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Руш П.А. – и.о. главы местной администрации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Байкова Л.С. – глава администрации муниципального образования Гостилицкое сельское поселение муниципального образования Ломоносовский муниципальный район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Кюне М.В. – глава Кипенского сельского поселения – глава местной администрации Кипенского сельского поселения муниципального образова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Кучинский Д.П. - глава администрации муниципального образования Копорское сельское поселение муниципального образова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Абакумов Е.Н. - глава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Глазунова Л.П. – глава Оржицкого сельского поселе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Бородийчук В.Н. - глава администрации Пениковского сельского поселения Ломоносовского муниципального района Ленинградской области (по согласованию); </w:t>
      </w:r>
    </w:p>
    <w:p>
      <w:pPr>
        <w:pStyle w:val="TextBody"/>
        <w:rPr/>
      </w:pPr>
      <w:r>
        <w:rPr>
          <w:sz w:val="24"/>
        </w:rPr>
        <w:t xml:space="preserve">Ходотов Е.Г. – и.о. глава администрации Ропшинского сельского поселения Ломоносовского муниципального района Ленинградской области (по согласованию); </w:t>
      </w:r>
    </w:p>
    <w:p>
      <w:pPr>
        <w:pStyle w:val="TextBody"/>
        <w:rPr>
          <w:bCs/>
          <w:color w:val="000000"/>
          <w:sz w:val="24"/>
          <w:shd w:fill="FFFFFF" w:val="clear"/>
        </w:rPr>
      </w:pPr>
      <w:r>
        <w:rPr>
          <w:sz w:val="24"/>
        </w:rPr>
        <w:t xml:space="preserve">Представитель Гатчинского отдела по государственному энергетическому надзору </w:t>
      </w:r>
      <w:r>
        <w:rPr>
          <w:bCs/>
          <w:color w:val="000000"/>
          <w:sz w:val="24"/>
          <w:shd w:fill="FFFFFF" w:val="clear"/>
        </w:rPr>
        <w:t>Северо-Западного управления Ростехнадзора (по согласованию);</w:t>
      </w:r>
    </w:p>
    <w:p>
      <w:pPr>
        <w:pStyle w:val="TextBody"/>
        <w:rPr>
          <w:bCs/>
          <w:color w:val="000000"/>
          <w:sz w:val="24"/>
          <w:shd w:fill="FFFFFF" w:val="clear"/>
        </w:rPr>
      </w:pPr>
      <w:r>
        <w:rPr>
          <w:sz w:val="24"/>
        </w:rPr>
        <w:t>Представитель филиала АО «Газпром газораспределение Ленинградская область»                               в г. Кингисеппе (по согласованию);</w:t>
      </w:r>
    </w:p>
    <w:p>
      <w:pPr>
        <w:pStyle w:val="TextBody"/>
        <w:rPr>
          <w:sz w:val="24"/>
        </w:rPr>
      </w:pPr>
      <w:r>
        <w:rPr>
          <w:sz w:val="24"/>
        </w:rPr>
        <w:t>Чаплинский И.М. – генеральный директор АО «КТС» (по согласованию);</w:t>
      </w:r>
    </w:p>
    <w:p>
      <w:pPr>
        <w:pStyle w:val="TextBody"/>
        <w:rPr/>
      </w:pPr>
      <w:r>
        <w:rPr>
          <w:sz w:val="24"/>
        </w:rPr>
        <w:t>Пономарева Е.В. - генеральный директор АО «ИЭК» (по согласованию);</w:t>
      </w:r>
    </w:p>
    <w:p>
      <w:pPr>
        <w:pStyle w:val="TextBody"/>
        <w:rPr>
          <w:sz w:val="24"/>
        </w:rPr>
      </w:pPr>
      <w:r>
        <w:rPr>
          <w:sz w:val="24"/>
        </w:rPr>
        <w:t>Исайкин Г.П. – генеральный директор ООО «Промэнерго» (по согласованию);</w:t>
      </w:r>
    </w:p>
    <w:p>
      <w:pPr>
        <w:pStyle w:val="TextBody"/>
        <w:rPr/>
      </w:pPr>
      <w:r>
        <w:rPr>
          <w:sz w:val="24"/>
        </w:rPr>
        <w:t>Прибылов В.В. - руководитель ОП Ломоносовское ООО «ТК «Северная» (по согласованию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Ломонос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 10.07.2024</w:t>
      </w:r>
      <w:r>
        <w:rPr/>
        <w:t xml:space="preserve"> №  </w:t>
      </w:r>
      <w:r>
        <w:rPr>
          <w:u w:val="single"/>
        </w:rPr>
        <w:t>1139/2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грамма</w:t>
      </w:r>
    </w:p>
    <w:p>
      <w:pPr>
        <w:pStyle w:val="Normal"/>
        <w:spacing w:lineRule="auto" w:line="276"/>
        <w:jc w:val="center"/>
        <w:rPr/>
      </w:pPr>
      <w:r>
        <w:rPr/>
        <w:t xml:space="preserve">по проведению проверки готовности к отопительному периоду 2024-2025 годов теплоснабжающих и теплосетевых организаций, расположенных на территории муниципальных образований Горбунковское, Гостилицкое, Кипенское, Копорское, Лопухинское, Оржицкое, Пениковское, Ропшинское сельские поселения, Большеижорское, Лебяженское городские поселения Ломоносовского муниципального район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оверка теплоснабжающих организаций и теплосетевых организаций к отопительному периоду осуществляется комиссией по проведению проверки готовности к отопительному периоду 2024-2025 годов на территории муниципальных образований Горбунковское, Гостилицкое, Кипенское, Копорское, Лопухинское, Оржицкое, Пениковское, Ропшинское сельские поселения, Большеижорское, Лебяженское городские поселения Ломоносовского муниципального района Ленинградской области (далее - комисс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 проведения проверки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  <w:tab/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76"/>
        <w:jc w:val="both"/>
        <w:rPr/>
      </w:pPr>
      <w:r>
        <w:rPr/>
        <w:t>- объекты, подлежащие проверке;</w:t>
      </w:r>
    </w:p>
    <w:p>
      <w:pPr>
        <w:pStyle w:val="Normal"/>
        <w:spacing w:lineRule="auto" w:line="276"/>
        <w:jc w:val="both"/>
        <w:rPr/>
      </w:pPr>
      <w:r>
        <w:rPr/>
        <w:t>- сроки проведения проверки;</w:t>
      </w:r>
    </w:p>
    <w:p>
      <w:pPr>
        <w:pStyle w:val="Normal"/>
        <w:spacing w:lineRule="auto" w:line="276"/>
        <w:jc w:val="both"/>
        <w:rPr/>
      </w:pPr>
      <w:r>
        <w:rPr/>
        <w:t>- документы, проверяемые в ходе проведения проверки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7"/>
        <w:gridCol w:w="36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подлежащие провер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рове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тепловые сети АО «ИЭК» в Большеижорском город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тепловые сети АО «ИЭК» в Горбунков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АО «ИЭК» в Гостили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тепловые сети АО «ИЭК» в Кипен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АО «ИЭК» в Копор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АО «ИЭК» в Лебяженском город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тепловые сети ООО «Промэнерго» в Лебяженском город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, тепловые сети АО «ИЭК» в Лопухин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АО «ИЭК» в Оржи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, тепловые сети АО «ИЭК» в Пеников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АО «ИЭК» в Ропшин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ООО «ТК «Северная» в Ропшинс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4г.-01.11.2024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в соответствии с Приложением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рке комиссией проверяется выполнение требований, установленных Приложением 3 настоящей Программы проведения проверки готовности к отопительному периоду 2024 – 2025 годов (далее –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года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е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порт готовности к отопительному периоду (далее - Паспорт) составляется по рекомендуемому образцу согласно Приложению 2 к настоящей Программе и выдается уполномоченным органом, образовавшим комиссию,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рядок взаимодействия с комиссией</w:t>
      </w:r>
    </w:p>
    <w:p>
      <w:pPr>
        <w:pStyle w:val="Normal"/>
        <w:spacing w:lineRule="auto" w:line="276"/>
        <w:jc w:val="center"/>
        <w:rPr/>
      </w:pPr>
      <w:r>
        <w:rPr/>
        <w:t>теплоснабжающих и теплосетевых организац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 Теплоснабжающие и теплосетевые организации представляют в администрацию Ломоносовского муниципального района Ленинградской области информацию по выполнению требований по готовности, указанных в Приложении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миссия рассматривает документы, подтверждающие выполнение требований готовности в соответствии с п. 3 Программы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готовности к отопительному периоду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                       "__" _________________ 20__ г. </w:t>
      </w:r>
    </w:p>
    <w:p>
      <w:pPr>
        <w:pStyle w:val="Normal"/>
        <w:jc w:val="both"/>
        <w:rPr/>
      </w:pPr>
      <w:r>
        <w:rPr/>
        <w:t xml:space="preserve">(место составления акта)                                                                              (дата составления акта) </w:t>
      </w:r>
    </w:p>
    <w:p>
      <w:pPr>
        <w:pStyle w:val="Normal"/>
        <w:jc w:val="both"/>
        <w:rPr/>
      </w:pPr>
      <w:r>
        <w:rPr/>
        <w:t xml:space="preserve">Комиссия, образованная ____________________________________________________________, </w:t>
      </w:r>
    </w:p>
    <w:p>
      <w:pPr>
        <w:pStyle w:val="Normal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 xml:space="preserve">в соответствии с программой проведения проверки готовности к отопительному периоду от "__" _________________ 20__ г., утвержденной _________________________________________, </w:t>
      </w:r>
    </w:p>
    <w:p>
      <w:pPr>
        <w:pStyle w:val="Normal"/>
        <w:jc w:val="both"/>
        <w:rPr/>
      </w:pPr>
      <w:r>
        <w:rPr/>
        <w:t xml:space="preserve">(ФИО руководителя (его заместителя) органа, проводящего проверку готовности к отопительному периоду) </w:t>
      </w:r>
    </w:p>
    <w:p>
      <w:pPr>
        <w:pStyle w:val="Normal"/>
        <w:jc w:val="both"/>
        <w:rPr/>
      </w:pPr>
      <w:r>
        <w:rPr/>
        <w:t xml:space="preserve"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Normal"/>
        <w:jc w:val="both"/>
        <w:rPr/>
      </w:pPr>
      <w:r>
        <w:rPr/>
        <w:t xml:space="preserve">Проверка готовности к отопительному периоду проводилась в отношении следующих объектов: </w:t>
      </w:r>
    </w:p>
    <w:p>
      <w:pPr>
        <w:pStyle w:val="Normal"/>
        <w:jc w:val="both"/>
        <w:rPr/>
      </w:pPr>
      <w:r>
        <w:rPr/>
        <w:t xml:space="preserve">1. ________________________; </w:t>
      </w:r>
    </w:p>
    <w:p>
      <w:pPr>
        <w:pStyle w:val="Normal"/>
        <w:jc w:val="both"/>
        <w:rPr/>
      </w:pPr>
      <w:r>
        <w:rPr/>
        <w:t xml:space="preserve">2. ________________________; </w:t>
      </w:r>
    </w:p>
    <w:p>
      <w:pPr>
        <w:pStyle w:val="Normal"/>
        <w:jc w:val="both"/>
        <w:rPr/>
      </w:pPr>
      <w:r>
        <w:rPr/>
        <w:t xml:space="preserve">3. ________________________; </w:t>
      </w:r>
    </w:p>
    <w:p>
      <w:pPr>
        <w:pStyle w:val="Normal"/>
        <w:jc w:val="both"/>
        <w:rPr/>
      </w:pPr>
      <w:r>
        <w:rPr/>
        <w:t xml:space="preserve">........ </w:t>
      </w:r>
    </w:p>
    <w:p>
      <w:pPr>
        <w:pStyle w:val="Normal"/>
        <w:jc w:val="both"/>
        <w:rPr/>
      </w:pPr>
      <w:r>
        <w:rPr/>
        <w:t xml:space="preserve">В ходе проведения проверки готовности к отопительному периоду комиссия установила: 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(готовность/неготовность к работе в отопительном периоде) </w:t>
      </w:r>
    </w:p>
    <w:p>
      <w:pPr>
        <w:pStyle w:val="Normal"/>
        <w:jc w:val="both"/>
        <w:rPr/>
      </w:pPr>
      <w:r>
        <w:rPr/>
        <w:t xml:space="preserve">Вывод комиссии по итогам проведения проверки готовности к отопительному периоду: 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&lt;*&gt; Приложение к акту проверки готовности к отопительному периоду ____/____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  <w:tab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проверки готовности ознакомлен, один экземпляр акта получил: </w:t>
      </w:r>
    </w:p>
    <w:p>
      <w:pPr>
        <w:pStyle w:val="Normal"/>
        <w:jc w:val="both"/>
        <w:rPr/>
      </w:pPr>
      <w:r>
        <w:rPr/>
        <w:t xml:space="preserve">"__" _____________ 20__ г.                        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готовности к отопительному пери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____________________________________________________________________________, 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ношении следующих объектов, по которым проводилась проверка готовности к отопительному периоду: </w:t>
      </w:r>
    </w:p>
    <w:p>
      <w:pPr>
        <w:pStyle w:val="Normal"/>
        <w:jc w:val="both"/>
        <w:rPr/>
      </w:pPr>
      <w:r>
        <w:rPr/>
        <w:t xml:space="preserve">1. ________________________; </w:t>
      </w:r>
    </w:p>
    <w:p>
      <w:pPr>
        <w:pStyle w:val="Normal"/>
        <w:jc w:val="both"/>
        <w:rPr/>
      </w:pPr>
      <w:r>
        <w:rPr/>
        <w:t xml:space="preserve">2. ________________________; </w:t>
      </w:r>
    </w:p>
    <w:p>
      <w:pPr>
        <w:pStyle w:val="Normal"/>
        <w:jc w:val="both"/>
        <w:rPr/>
      </w:pPr>
      <w:r>
        <w:rPr/>
        <w:t xml:space="preserve">3. ________________________; </w:t>
      </w:r>
    </w:p>
    <w:p>
      <w:pPr>
        <w:pStyle w:val="Normal"/>
        <w:jc w:val="both"/>
        <w:rPr/>
      </w:pPr>
      <w:r>
        <w:rPr/>
        <w:t xml:space="preserve">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выдачи паспорта готовности к отопительному периоду: </w:t>
      </w:r>
    </w:p>
    <w:p>
      <w:pPr>
        <w:pStyle w:val="Normal"/>
        <w:jc w:val="both"/>
        <w:rPr/>
      </w:pPr>
      <w:r>
        <w:rPr/>
        <w:t xml:space="preserve">Акт проверки готовности к отопительному периоду от _____________ N 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/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готовности к отопительному пери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для теплоснабжающих и теплосетевых организаций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0" w:name="Par0"/>
      <w:bookmarkEnd w:id="0"/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1" w:name="Par2"/>
      <w:bookmarkEnd w:id="1"/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2" w:name="Par4"/>
      <w:bookmarkEnd w:id="2"/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3" w:name="Par11"/>
      <w:bookmarkEnd w:id="3"/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4" w:name="Par12"/>
      <w:bookmarkEnd w:id="4"/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5" w:name="Par23"/>
      <w:bookmarkEnd w:id="5"/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6" w:name="Par25"/>
      <w:bookmarkEnd w:id="6"/>
      <w:r>
        <w:rPr/>
        <w:t>14)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15) наличие сведений о выполненных мероприятиях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7" w:name="Par27"/>
      <w:bookmarkEnd w:id="7"/>
      <w:r>
        <w:rPr/>
        <w:t>по установке (приобретению) резервного оборудова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bookmarkStart w:id="8" w:name="Par30"/>
      <w:bookmarkEnd w:id="8"/>
      <w:r>
        <w:rPr/>
        <w:t>по устройству резервных насосных станций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В случае отсутствия одного или нескольких мероприятий, указанных в </w:t>
      </w:r>
      <w:hyperlink w:anchor="Par27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ar30">
        <w:r>
          <w:rPr>
            <w:rStyle w:val="InternetLink"/>
          </w:rPr>
          <w:t>пятом</w:t>
        </w:r>
      </w:hyperlink>
      <w:r>
        <w:rPr/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16) выполнение графиков проведения противоаварийных тренировок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4:00Z</dcterms:created>
  <dc:creator>Чернова Н.Л.</dc:creator>
  <dc:description/>
  <cp:keywords/>
  <dc:language>en-US</dc:language>
  <cp:lastModifiedBy>хватова_оа</cp:lastModifiedBy>
  <cp:lastPrinted>2024-06-26T15:34:00Z</cp:lastPrinted>
  <dcterms:modified xsi:type="dcterms:W3CDTF">2024-07-10T09:27:00Z</dcterms:modified>
  <cp:revision>3</cp:revision>
  <dc:subject/>
  <dc:title>КОМИТЕТ ПО АРХИТЕКТУРЕ, СТРОИТЕЛЬСТВУ И</dc:title>
</cp:coreProperties>
</file>