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652008153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sz w:val="26"/>
          <w:szCs w:val="26"/>
        </w:rPr>
      </w:pPr>
      <w:r>
        <w:rPr>
          <w:sz w:val="26"/>
          <w:szCs w:val="26"/>
        </w:rPr>
        <w:t>от   02.07.2024                                                                                                     № 1073/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к условиям и порядку оказания муниципальной услуги «Реализация дополнительных образовательных программ спортивной подготовки» в муниципальном образовании Ломоносовский муниципальный район Ленинградской области, утвержденные Постановлением</w:t>
      </w:r>
      <w:r>
        <w:rPr/>
        <w:t xml:space="preserve"> </w:t>
      </w:r>
      <w:r>
        <w:rPr>
          <w:b/>
          <w:sz w:val="28"/>
          <w:szCs w:val="28"/>
        </w:rPr>
        <w:t>администрации Ломоносовского муниципального района Ленинградской области от 10.10.2023 № 1583/23</w:t>
      </w:r>
    </w:p>
    <w:p>
      <w:pPr>
        <w:pStyle w:val="Normal"/>
        <w:spacing w:lineRule="auto" w:line="360"/>
        <w:ind w:right="43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спорта Российской Федерации от 3 августа 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, администрация Ломоносовского муниципального района Ленинград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следующие изменения в Требования к условиям и порядку оказания муниципальной услуги «Реализация дополнительных образовательных программ спортивной подготовки» в муниципальном образовании Ломоносовский муниципальный район Ленинградской области (приложение №3), утвержденные Постановлением администрации Ломоносовского муниципального района Ленинградской области от 10.10.2023 № 1583/23: абзац 16 пункта 11.2 изложить в следующей редакции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межуточная аттестация проводится Организацией не реже одного раза в год и включает в себя оценку уровня подготовленности обучающегося посредством сдачи контрольно-переводных нормативов (испытаний) по оценке соответствия обучающихся требованиям к результатам прохождения на каждом из этапов спортивной подготовки.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Н.С. Шит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О. Кондраш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Markedcontent">
    <w:name w:val="markedcontent"/>
    <w:qFormat/>
    <w:rPr/>
  </w:style>
  <w:style w:type="character" w:styleId="Style14">
    <w:name w:val="Абзац списка Знак"/>
    <w:basedOn w:val="Style13"/>
    <w:qFormat/>
    <w:rPr/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jc w:val="both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Calibri;Century Gothic" w:cs="Segoe UI"/>
      <w:sz w:val="18"/>
      <w:szCs w:val="18"/>
      <w:lang w:val="en-US"/>
    </w:rPr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5:00Z</dcterms:created>
  <dc:creator>Oksana</dc:creator>
  <dc:description/>
  <dc:language>en-US</dc:language>
  <cp:lastModifiedBy>хватова_оа</cp:lastModifiedBy>
  <cp:lastPrinted>2024-06-07T09:04:00Z</cp:lastPrinted>
  <dcterms:modified xsi:type="dcterms:W3CDTF">2024-07-02T13:05:00Z</dcterms:modified>
  <cp:revision>2</cp:revision>
  <dc:subject/>
  <dc:title/>
</cp:coreProperties>
</file>