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8" w:before="0" w:after="280"/>
        <w:rPr/>
      </w:pPr>
      <w:r>
        <w:rPr/>
      </w:r>
    </w:p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975756439" r:id="rId2"/>
        </w:objec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ind w:hanging="0"/>
        <w:rPr/>
      </w:pPr>
      <w:r>
        <w:rPr/>
        <w:t>от    29.12.2023                                                                                                                 № 2193/23</w:t>
      </w:r>
    </w:p>
    <w:p>
      <w:pPr>
        <w:pStyle w:val="Normal"/>
        <w:spacing w:lineRule="exact" w:line="273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Ломоносовский муниципальный район Ленинградской области от 31.05.2016 года       № 900-р/16 «О создании Технического совета по вопросам подключения объектов к сетям  инженерно-технического обеспечения при администрации муниципального образования Ломоносовский муниципальный район Ленинградской области»  </w:t>
            </w:r>
          </w:p>
        </w:tc>
      </w:tr>
    </w:tbl>
    <w:p>
      <w:pPr>
        <w:pStyle w:val="Normal"/>
        <w:shd w:fill="FFFFFF" w:val="clear"/>
        <w:spacing w:before="0" w:after="28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280"/>
        <w:ind w:firstLine="708"/>
        <w:rPr/>
      </w:pPr>
      <w:r>
        <w:rPr>
          <w:rFonts w:eastAsia="Times New Roman"/>
          <w:sz w:val="26"/>
          <w:szCs w:val="26"/>
          <w:lang w:eastAsia="ru-RU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вязи с произошедшими организационно-штатными изменениями в составе администрации Ломоносовского муниципального района Ленинградской области, а</w:t>
      </w:r>
      <w:r>
        <w:rPr>
          <w:sz w:val="26"/>
          <w:szCs w:val="26"/>
        </w:rPr>
        <w:t xml:space="preserve">дминистрация Ломоносовского муниципального района Ленинградской области </w:t>
      </w:r>
    </w:p>
    <w:p>
      <w:pPr>
        <w:pStyle w:val="Style15"/>
        <w:shd w:fill="FFFFFF" w:val="clear"/>
        <w:spacing w:lineRule="atLeast" w:line="238"/>
        <w:ind w:firstLine="708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Style15"/>
        <w:shd w:fill="FFFFFF" w:val="clear"/>
        <w:spacing w:lineRule="atLeast" w:line="23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Ломоносовский муниципальный район Ленинградской области от 31.05.2016 года № 900-р/16 «О создании Технического совета по вопросам подключения объектов к сетям  инженерно-технического обеспечения при администрации муниципального образования Ломоносовский муниципальный район Ленинградской области»  (в редакции постановления администрации муниципального образования Ломоносовский муниципальный район Ленинградской области от 24.02.2022 года № 309/22, постановления администрации Ломоносовского муниципального района от 18.07.2023 № 954/23), изложив Приложение 2 в новой редакции (прилагается).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 безопасности  и ЖКХ  Писцова А.А.</w:t>
      </w:r>
    </w:p>
    <w:p>
      <w:pPr>
        <w:pStyle w:val="Style15"/>
        <w:shd w:fill="FFFFFF" w:val="clear"/>
        <w:spacing w:lineRule="atLeast" w:line="23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3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38"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А.О. Кондра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5387" w:hanging="0"/>
        <w:jc w:val="left"/>
        <w:rPr/>
      </w:pPr>
      <w:r>
        <w:rPr/>
        <w:t xml:space="preserve">Постановлением администрации муниципального образования Ломоносовский муниципальный район Ленинградской области </w:t>
      </w:r>
    </w:p>
    <w:p>
      <w:pPr>
        <w:pStyle w:val="Normal"/>
        <w:ind w:left="5387" w:hanging="0"/>
        <w:jc w:val="left"/>
        <w:rPr/>
      </w:pPr>
      <w:r>
        <w:rPr/>
        <w:t>от 31.05.2016 года № 900-р/16</w:t>
      </w:r>
    </w:p>
    <w:p>
      <w:pPr>
        <w:pStyle w:val="Normal"/>
        <w:ind w:left="5387" w:hanging="0"/>
        <w:jc w:val="left"/>
        <w:rPr/>
      </w:pPr>
      <w:r>
        <w:rPr/>
        <w:t>(в редакции Постановления администрации Ломоносовского муниципального района Ленинград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9.12.2023</w:t>
      </w:r>
      <w:r>
        <w:rPr/>
        <w:t xml:space="preserve"> № </w:t>
      </w:r>
      <w:r>
        <w:rPr>
          <w:u w:val="single"/>
        </w:rPr>
        <w:t>2193/23</w:t>
      </w:r>
      <w:r>
        <w:rPr/>
        <w:t>_)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Приложение 2)</w:t>
      </w:r>
    </w:p>
    <w:p>
      <w:pPr>
        <w:pStyle w:val="Normal"/>
        <w:ind w:left="5103" w:firstLine="53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1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1449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ind w:right="639" w:firstLine="539"/>
              <w:jc w:val="right"/>
              <w:rPr/>
            </w:pPr>
            <w:r>
              <w:rPr/>
            </w:r>
          </w:p>
          <w:p>
            <w:pPr>
              <w:pStyle w:val="Normal"/>
              <w:ind w:right="639" w:firstLine="539"/>
              <w:jc w:val="right"/>
              <w:rPr/>
            </w:pPr>
            <w:r>
              <w:rPr/>
            </w:r>
          </w:p>
          <w:p>
            <w:pPr>
              <w:pStyle w:val="Normal"/>
              <w:ind w:right="639" w:firstLine="539"/>
              <w:jc w:val="right"/>
              <w:rPr/>
            </w:pPr>
            <w:r>
              <w:rPr/>
            </w:r>
          </w:p>
          <w:p>
            <w:pPr>
              <w:pStyle w:val="Normal"/>
              <w:ind w:right="639" w:firstLine="539"/>
              <w:jc w:val="right"/>
              <w:rPr/>
            </w:pPr>
            <w:r>
              <w:rPr/>
            </w:r>
          </w:p>
          <w:p>
            <w:pPr>
              <w:pStyle w:val="Normal"/>
              <w:ind w:right="639" w:firstLine="539"/>
              <w:jc w:val="right"/>
              <w:rPr/>
            </w:pPr>
            <w:r>
              <w:rPr/>
            </w:r>
          </w:p>
          <w:p>
            <w:pPr>
              <w:pStyle w:val="Normal"/>
              <w:ind w:right="639" w:firstLine="53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Техническом совете по вопросам подключения объектов к сетям инженерно-технического обеспечения при администрации Ломонос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/>
        <w:t>Положение о Техническом совете по вопросам подключения объектов к сетям инженерно-технического обеспечения при администрации Ломоносовского муниципального района Ленинградской области (далее по тексту – «Технический совет») определяет задачи и полномочия Технического совета, порядок его формирования и регламент работы.</w:t>
      </w:r>
    </w:p>
    <w:p>
      <w:pPr>
        <w:pStyle w:val="Normal"/>
        <w:ind w:firstLine="708"/>
        <w:rPr/>
      </w:pPr>
      <w:r>
        <w:rPr/>
        <w:t xml:space="preserve">1.2. Технический совет создается из числа муниципальных служащих администрации Ломоносовского муниципального района Ленинградской области (далее – администрация), представителей местных администраций городских и сельских поселений,  организаций коммунального комплекса. В состав Технического совета могут входить иные лица. </w:t>
      </w:r>
    </w:p>
    <w:p>
      <w:pPr>
        <w:pStyle w:val="Normal"/>
        <w:ind w:firstLine="708"/>
        <w:rPr/>
      </w:pPr>
      <w:r>
        <w:rPr/>
        <w:t>1.3. Технический совет возглавляет председатель Технического совета, а на период его отсутствия - заместитель председателя Технического совета.</w:t>
      </w:r>
    </w:p>
    <w:p>
      <w:pPr>
        <w:pStyle w:val="Normal"/>
        <w:ind w:firstLine="709"/>
        <w:rPr/>
      </w:pPr>
      <w:r>
        <w:rPr/>
        <w:t xml:space="preserve">1.4. В своей деятельности Технический совет руководствуется Конституцией Российской Федерации, федеральными законами и иными нормативными правовыми актами Российской Федерации, в том числе </w:t>
      </w:r>
      <w:r>
        <w:rPr>
          <w:bCs/>
        </w:rPr>
        <w:t xml:space="preserve"> </w:t>
      </w:r>
      <w:r>
        <w:rPr/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5"/>
          <w:szCs w:val="25"/>
        </w:rPr>
        <w:t>Постановлением Правительства Российской Федерации от 30.11.2021 года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30.11.2021 года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/>
        <w:t>,  областными законами  и иными правовыми актами Ленинградской области, муниципальными правовыми актами Ломоносовского муниципального района</w:t>
      </w:r>
      <w:r>
        <w:rPr>
          <w:bCs/>
          <w:color w:val="000000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>
          <w:lang w:val="en-US"/>
        </w:rPr>
        <w:t>II</w:t>
      </w:r>
      <w:r>
        <w:rPr/>
        <w:t>. Основные задачи и функции Технического со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1. Технический совет создается в целях координации процесса подготовки и выдачи технических условий на подключение объектов капитального строительства к сетям инженерно-технического обеспечен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.2. В задачи Технического совета входи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1). Рассмотрение заявок на выдачу технически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). Осуществление взаимодействия с эксплуатирующими организациями района не зависимо от их формы собственности по вопросам выдачи технически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). Организация и проведение заседаний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). Принятие рекомендаций о возможности или невозможности выдачи технических условий, предоставленных ресурсоснабжающи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5). Осуществление переписки с заинтересованными сторонами по вопросу выдачи технических условий, подготовка решений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6). Получение в установленном порядке от проектных и эксплуатирующих организаций, заказчиков строительства материалов и предложений по выдаче технических условий для рассмотрения на заседании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7). Рассмотрение разногласий по техническим вопросам между сторонами и подготовка соответствующих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8). В исключительных случаях совместно с эксплуатирующими организациями района осуществление контроля за выполнением выданных технически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9). Рассмотрение предложений, распределение, согласование долей учас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10). Определение совместно с ресурсоснабжающей организацией технических условий и объемов необходимых работ для обеспечения подключения запрошенных объемов ресурсов в случае установленной в законодательном порядке стоимости под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11). Учет свободных, высвобождаемых, задействованных и вновь созданных  мощностей инженерных объектов, пиковых нагрузок на них, а также неиспользованной пропускной способности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12). Создание, совместное (управление коммунального хозяйства,  благоустройства и жилищной политики администрации,  управление государственных программ администрации, комитет по управлению муниципальным имуществом администрации, отдел экономики и потребительского рынка управления государственных программ администрации, управление по архитектуре администрации) ведение  и обновление перечней, реестров и баз данных объектов капитального строительства, линейных объектов на основании выданных разрешений на строительство и разрешений на ввод объектов в эксплуатацию, условий и разрешений на присоединение, технических условий, заключенных инвестиционных договоров, контрактов и других сопутствующих соглашений и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firstLine="539"/>
        <w:jc w:val="center"/>
        <w:rPr/>
      </w:pPr>
      <w:r>
        <w:rPr>
          <w:lang w:val="en-US"/>
        </w:rPr>
        <w:t>III</w:t>
      </w:r>
      <w:r>
        <w:rPr/>
        <w:t>. Полномочия Техническ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>3.1. Технический совет вправе рекомендовать отказать в выдаче технических условий в порядке, установленном действующим законодательством.</w:t>
      </w:r>
    </w:p>
    <w:p>
      <w:pPr>
        <w:pStyle w:val="Normal"/>
        <w:ind w:firstLine="708"/>
        <w:rPr/>
      </w:pPr>
      <w:r>
        <w:rPr/>
        <w:t>3.2. Технический совет вправе запрашивать у органов и подразделений администрации, местных администраций городских и сельских поселений, эксплуатирующих организаций любую необходимую информацию для принятия решения о выдаче технических условий.</w:t>
      </w:r>
    </w:p>
    <w:p>
      <w:pPr>
        <w:pStyle w:val="Normal"/>
        <w:ind w:firstLine="708"/>
        <w:rPr/>
      </w:pPr>
      <w:r>
        <w:rPr/>
        <w:t>3.3. Технический совет вправе привлекать к работе экспертов из числа специалистов предприятий, проектных, наладочных  и иных организаций и учрежд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lang w:val="en-US"/>
        </w:rPr>
        <w:t>IV</w:t>
      </w:r>
      <w:r>
        <w:rPr/>
        <w:t>. Регламент работы Технического совет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1. Технический совет формируется в составе председателя Технического  совета, заместителя председателя Технического совета и секретаря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2. Председатель Технического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Осуществляет руководство деятельностью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Созывает заседания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Определяет лиц, участвующих в заседании (указываются в повестке заседания Технического совета), утверждает повестку заседания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Определяет порядок ведения и ведет заседания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подписывает протоколы заседаний Технического совета и другие документы, подготовленные Техническим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3. Члены Технического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Обладают равными правами при обсуждении рассматриваемых на заседании Технического совета вопросов, подписывают протоколы заседаний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Могут вносить предложения по планам работы Технического совета и проектам повесток его заседаний, по порядку рассмотрения и существу обсуждаемых вопросов, выступать на засед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4. Секретарь Технического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Выполняет поручения председателя Технического совета и членов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Ведет документацию Технического совета, составляет списки участников заседания Технического совета, уведомляет их о дате, месте и времени проведения заседания и знакомит с материалами, подготовленными для рассмотрения на заседании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Контролирует своевременное представление материалов и документов для рассмотрения на заседаниях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Составляет протоколы заседаний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Осуществляет контроль за выполнением решений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5. Основной формой работы Технического совета является заседание, которое проводится в полном объеме, но не реже чем один раз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6. Председатель Технического совета при поступлении заявки на выдачу технических условий в срок не позднее пяти дней определяет ресурсоснабжающую организацию и направляет запрос на выдачу технически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4.7. Заседание Технического совета правомочно, если на нем присутствует более половины от численного состава Технического совета, определенного Председателем Технического совета для участия в заседании. Главы местных администраций городских и сельских поселений участвуют в заседаниях Технического совета по территориальной принадлежности рассматриваемого вопроса, если иное не определено Председателем Технического совета. Представители организаций коммунального комплекса   участвуют в заседаниях Технического совета по принадлежности вопросов, если иное не определено Председателем Технического 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4.8.  В случае невозможности присутствия члена Технического совета на заседании он обязан заблаговременно известить об этом секретаря Технического совета. При этом член Технического совета вправе изложить свое мнение по рассматриваемым вопросам в письменной форме, которое доводится до участников заседания Технического совета и отражается в протоколе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9. Решения Технического совета принимаются открытым голосованием простым большинством голосов от числа присутствующих на заседании членов Технического совета. При равенстве голосов право преимущественного голоса принадлежит председательствующему на заседании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10. Решение Технического совета оформляются протоколом, который утверждается  Председателем Техниче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Calibri" w:hAnsi="Calibri" w:cs="Calibri"/>
        </w:rPr>
      </w:pPr>
      <w:r>
        <w:rPr/>
        <w:t xml:space="preserve">4.11. Решение Технического совета носит рекомендательный характер. 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4:00Z</dcterms:created>
  <dc:creator>lupik_om</dc:creator>
  <dc:description/>
  <cp:keywords/>
  <dc:language>en-US</dc:language>
  <cp:lastModifiedBy>Хватова Ольга Андреевна</cp:lastModifiedBy>
  <cp:lastPrinted>2024-12-16T10:04:00Z</cp:lastPrinted>
  <dcterms:modified xsi:type="dcterms:W3CDTF">2024-12-16T07:37:00Z</dcterms:modified>
  <cp:revision>3</cp:revision>
  <dc:subject/>
  <dc:title/>
</cp:coreProperties>
</file>