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размещается на официальном сайте)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Запрос заинтересованным либо затронутым социальным группам и хозяйствующим субъектам о направлении мнений по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Просим Вас заполнить и направить данную форму по адресу электронной почты: _</w:t>
      </w:r>
      <w:r>
        <w:rPr>
          <w:rFonts w:cs="Times New Roman" w:ascii="Times New Roman" w:hAnsi="Times New Roman"/>
          <w:lang w:val="en-US"/>
        </w:rPr>
        <w:t>agr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omonosovl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____________________________ до ___</w:t>
      </w:r>
      <w:r>
        <w:rPr>
          <w:rFonts w:cs="Times New Roman" w:ascii="Times New Roman" w:hAnsi="Times New Roman"/>
          <w:u w:val="single"/>
        </w:rPr>
        <w:t>26.12.2024 года включите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указание адреса электронной почты ответственного лица)</w:t>
      </w:r>
      <w:r>
        <w:rPr>
          <w:rFonts w:cs="Times New Roman" w:ascii="Times New Roman" w:hAnsi="Times New Roman"/>
          <w:vertAlign w:val="superscript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i/>
          <w:vertAlign w:val="superscript"/>
        </w:rPr>
        <w:t>(указание срок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ашему желанию укажит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 ВОПРОСОВ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решение какой проблемы, на Ваш взгляд, направлено предлагаемое правовое регулирование? Актуальна ли данная проблема сегодня?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колько корректно регулирующий орган обосновал необходимость административн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 и/или более эффективны? 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муниципального образования Ломоносовский муниципальный район Ленинградской об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ли технические ошибк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ли обычаям деловой практики, сложившейся в отрасли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существующим международным практикам, используемым в данный момен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? Является ли предлагаемое правовое регулирование не 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государственного регулирования различными группами адресатов регулирования? _____________________________________________________________________________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1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12. Специальные вопросы, касающиеся конкретных положений и норм рассматриваемого проекта, отношение к которым разработчику необходимо прояснить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Иные предложения и замечания, которые, по Вашему мнению, целесообразно учесть в рамках оценки регулирующего воздейств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7:00Z</dcterms:created>
  <dc:creator>Tarlavina</dc:creator>
  <dc:description/>
  <cp:keywords/>
  <dc:language>en-US</dc:language>
  <cp:lastModifiedBy>мартыненко_еи</cp:lastModifiedBy>
  <cp:lastPrinted>2021-12-17T14:21:00Z</cp:lastPrinted>
  <dcterms:modified xsi:type="dcterms:W3CDTF">2024-12-19T12:31:00Z</dcterms:modified>
  <cp:revision>4</cp:revision>
  <dc:subject/>
  <dc:title/>
</cp:coreProperties>
</file>