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3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 ПО УПРАВЛЕНИЮ МУНИЦИПАЛЬНЫМ ИМУЩЕСТВОМ АДМИНИСТРАЦИИ ЛОМОНОСОВ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 органа муниципального земельного контрол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ЫЙ ЗЕМЕЛЬНЫЙ КОНТРО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ведения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08.08.2024 № 307-ФЗ "О внесении изменений в Земельный кодекс Российской Федерации и статью 23 Федерального закона "О ведении гражданами садоводства и огородничества для собственных нужд и о внесении изменений в отдельные законодательные акты Российской Федерации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Настоящий Федеральный закон вступает в силу с 1 марта 2025 года. Официальный интернет-портал правовой информации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http://pravo.gov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08.08.2024 № 289-ФЗ "О внесении изменений в Воздушный кодекс Российской Федерации и отдельные законодательные акты Российской Федерации"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ункт 2 статьи 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статьи 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Федерального закона вступают в силу со дня официального опубликования настоящего Федерального зак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 Правительства РФ от 11.09.2024 № 1234 "О внесении изменений в постановление Правительства Российской Федерации от 10 марта 2022 г. N 336"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закон Ленинградской области от 15.04.2024 № 40-оз "О внесении изменения в статью 12-1 областного закона "Об отдельных вопросах оборота земель сельскохозяйственного назначения на территории Ленинградской области"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й областной закон вступает в силу по истечении 10 дней после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" TargetMode="External"/><Relationship Id="rId3" Type="http://schemas.openxmlformats.org/officeDocument/2006/relationships/hyperlink" Target="https://login.consultant.ru/link/?req=doc&amp;base=RZB&amp;n=482547&amp;dst=100281" TargetMode="External"/><Relationship Id="rId4" Type="http://schemas.openxmlformats.org/officeDocument/2006/relationships/hyperlink" Target="https://login.consultant.ru/link/?req=doc&amp;base=RZB&amp;n=482547&amp;dst=100288" TargetMode="External"/><Relationship Id="rId5" Type="http://schemas.openxmlformats.org/officeDocument/2006/relationships/hyperlink" Target="https://login.consultant.ru/link/?req=doc&amp;base=RZB&amp;n=482547&amp;dst=10031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27:00Z</dcterms:created>
  <dc:creator>Надежда</dc:creator>
  <dc:description/>
  <cp:keywords/>
  <dc:language>en-US</dc:language>
  <cp:lastModifiedBy>Качалова Надежда Антоновна</cp:lastModifiedBy>
  <dcterms:modified xsi:type="dcterms:W3CDTF">2024-10-30T09:52:00Z</dcterms:modified>
  <cp:revision>5</cp:revision>
  <dc:subject/>
  <dc:title>НПА</dc:title>
</cp:coreProperties>
</file>