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Плана мероприятий («дорожная карта») по содействию развитию конкуренции на рынках товаров, работ и услуг Ломоносовского муниципального района в 2022 - 2025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 Мероприятия по содействию развитию конкуренции в отраслях (сферах) экономики Ломоносовского</w:t>
      </w:r>
      <w:r>
        <w:rPr/>
        <w:t xml:space="preserve"> муниципального района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84"/>
        <w:gridCol w:w="5001"/>
        <w:gridCol w:w="1311"/>
        <w:gridCol w:w="1240"/>
        <w:gridCol w:w="2268"/>
        <w:gridCol w:w="141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за 2 кварта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.Рынок услуг дошкольного образования</w:t>
            </w:r>
          </w:p>
        </w:tc>
      </w:tr>
      <w:tr>
        <w:trPr>
          <w:trHeight w:val="26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тивная и методическая поддержка индивидуальных предпринимателей, частных организаций, осуществляющих образовательную деятельность по программам дошкольного образования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и обобщение данных о количестве детей, получающих образование в организациях частной формы собственност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учающих образование в организациях частной формы собственности, от общего числа детей, получающих образование на рынке дошко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ынок услуг дополните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дрение общедоступного навигатора по дополнительным общеобразовательным программам на постоянной основе.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и распространение системы персонифицированного финансирования дополнительного образования детей.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нформационно-просветительской кампании по вопросам дополнительного образования дете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Порядка предоставления грантов в форме субсидий в связи с оказанием услуг 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 в Ломоносовском муниципальном районе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государственного сектора, включенного в систему персонифицированного финансирования  дополните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управляющих организаций, действующих на территории Ломоносовского муниципального района, в том числе по вопросам особенностей и изменения законодательства в сфере управления многоквартирными домами и выполнения работ по содержанию и текущему ремонту общего имущества собственников помещений в многоквартирных домах, с целью минимизации непреднамеренных нарушений, являющихся основаниями для проведения внеплановых проверок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ынок услуг по сбору и транспортированию твердых коммунальных отходов</w:t>
            </w:r>
          </w:p>
        </w:tc>
      </w:tr>
      <w:tr>
        <w:trPr>
          <w:trHeight w:val="11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методической, консультационной поддержк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по сбору и транспортированию твердых коммунальных от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. Рынок туристических услуг</w:t>
            </w:r>
          </w:p>
        </w:tc>
      </w:tr>
      <w:tr>
        <w:trPr>
          <w:trHeight w:val="13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работка единого календаря туристических событий на территории Ломоносовского муниципального района и его продвижени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мероприятий, представленных в рамках единого календаря туристических событий на территории Ломоносовского муниципального района в течении календарного года для увеличения потока туристов и экскурсантов на территорию Ломоносовского муниципального район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мероприятий за I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квартал, представленных в рамках единого календаря туристических событий на территории Ломоносовского муниципального района в течении календарного года для увеличения потока туристов и экскурсантов на территорию Ломонос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я работы по размещению информации в сети «Интернет» Ломоносовского муниципального района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мещение информации на туристско-информационных порталах в информационно-телекоммуникационной сети «Интернет», объединяющие туристические ресурсы регионов Росс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работы по размещению информации в сети «Интернет» Ломоносовс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ынок оказания услуг по перевозке пассажиров автомобильным транспортом по муниципальным маршрутам регулярных перевоз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еревозке пассажиров автомобильным транспортом по муниципальным маршрутам регулярных перевозок в Ломоносовском муниципальном районе отсутствует (отсутствуют муниципальные маршруты).</w:t>
            </w:r>
          </w:p>
        </w:tc>
      </w:tr>
      <w:tr>
        <w:trPr>
          <w:trHeight w:val="5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перевозок на территории Ломоносовского муниципального района является Комитет Ленинградской области по транспорту, которое в свою очередь принимает решение об изменении, отмене или установлении нового маршрута в соответствии с  порядком установленным Соглашением между Правительством Санкт-Петербурга и Правительством Ленинградской области об организации регулярных перевозок между Санкт-Петербургом и Ленинградской областью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ынок жилищного строительства</w:t>
            </w:r>
          </w:p>
        </w:tc>
      </w:tr>
      <w:tr>
        <w:trPr>
          <w:trHeight w:val="13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Ломоносовском муниципальном районе все строительные организации, осуществляющие жилищное строительство, имеют частную форму собственност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жилищного строительства (за исключением индивидуального жилищного строительств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фера наружной рекла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наружной рекламы в Ломоносовском муниципальном районе составляет 100%.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мещение на официальном сайте Ломоносовского муниципального района перечня всех нормативных правовых актов и местных локальных актов, регулирующих сферы наружной реклам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существление контроля за выполнением юридическими лицами, индивидуальными предпринимателями и гражданами требований законодательства в сфере распространения наружной рекламы и информации на территории Ломоносовского муниципального района, размещением рекламных конструкц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существление контроля за соблюдением своевременного оформления, переоформления разрешений при размещении рекламных конструкц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cs="Times New Roman" w:ascii="Times New Roman" w:hAnsi="Times New Roman"/>
                <w:color w:val="444444"/>
                <w:sz w:val="24"/>
                <w:shd w:fill="FFFFFF" w:val="clear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</w:rPr>
              <w:t>существление контроля за соблюдением исполнения предписаний, актов по вопросам соблюдения законодательства и устранения нарушений в сфере распространения наружной рекламы на территории Ломоносовского муниципального район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. Системные мероприятия, направленные на развитие конкуренции на рынках товаров, работ и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/>
        <w:t>в Ломоносовском муниципальном районе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57"/>
        <w:gridCol w:w="3685"/>
        <w:gridCol w:w="1985"/>
        <w:gridCol w:w="1984"/>
        <w:gridCol w:w="3969"/>
      </w:tblGrid>
      <w:tr>
        <w:trPr>
          <w:trHeight w:val="4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конкурен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, единица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лючевого показателя (план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2 кварта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купок товаров, работ, услуг, которые муниципальные заказчики осуществили у субъектов малого предпринимательства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 статьи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% (проц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62" w:righ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ИАХ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малого и среднего бизнеса и потребительского рынка управления государственных программ администрации муниципального образования Ломоносовский муниципальный район Ленинградской области</w:t>
            </w:r>
          </w:p>
        </w:tc>
      </w:tr>
      <w:tr>
        <w:trPr>
          <w:trHeight w:val="11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негосударственных (немуниципальных) социально ориентированных некоммерческих организаций (СОНКО) и "социального предпринимательства", включая 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"социального предпринимательства" в таких сферах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"социального предпринимательств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оддержку негосударственного (немуниципального) сектора и развитие "социального предпринимательства"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и поддержки СОНКО и "социального предпринимательства"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 информации, данные будут сформированы поз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Ломоносовский муниципальный район Ленинградской области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практики применения механизмов государственно-частного и муниципально-частного партнерства, в том числе практики заключения концессионных соглашений</w:t>
            </w:r>
          </w:p>
        </w:tc>
      </w:tr>
      <w:tr>
        <w:trPr>
          <w:trHeight w:val="3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бъектов жилищно-коммунального хозяйства частным организациям на основе концессионных согла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Нет информации, данные будут сформированы поз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70" w:leader="none"/>
              </w:tabs>
              <w:ind w:left="-27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мунального хозяйства, благоустройства и жилищной политики администрации муниципального образования Ломоносовский муниципальный район Ленинградской области;</w:t>
              <w:br/>
              <w:t>Администрации городских /сельских поселений муниципального образования Ломоносовский муниципальный район Ленинградской области</w:t>
            </w:r>
          </w:p>
          <w:p>
            <w:pPr>
              <w:pStyle w:val="ConsPlusNormal1"/>
              <w:tabs>
                <w:tab w:val="clear" w:pos="708"/>
                <w:tab w:val="left" w:pos="670" w:leader="none"/>
              </w:tabs>
              <w:ind w:left="-27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8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естационарных и мобильных торговых объектов и торговых мест под них не менее чем на 10% к 2025 году по отношению к 2020 году.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опросов предпринимателей в целях определения спроса/потребности в предоставлении мест под размещение нестационарных торговых объектов (НТО). С участием органов местного самоуправления подготовка предложений по изменению схемы размещения НТО (расширение перечня объектов); Утверждение актуализированной схемы размещения Н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и мобильных торговых объектов и торговых мест под них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 информации, данные будут сформированы поз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13" w:firstLine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малого и среднего бизнеса и потребительского рынка управления государственных программ администрации муниципального образования Ломоносовский муниципальный район Ленинградской области</w:t>
            </w:r>
          </w:p>
        </w:tc>
      </w:tr>
      <w:tr>
        <w:trPr>
          <w:trHeight w:val="1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вентаризации кладбищ и мест захоронений на них; создание в Ленинградской области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;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до населения информации, в том числе с использованием СМИ о создании названных реес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мещение на региональном портале реестра кладбищ и мест захоронений на них, в котором включены сведения о существующих кладбищах и местах захоронений на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тношении 20% общего количества существующих кладбищ до 31 декабря 2023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тношении 50% общего количества существующих кладбищ до 31 декабря 2024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тношении всех существующих кладбищ до 31 декабря 2025 года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естр кладбищ (100%) от общего количества существующих кладбищ сдан в Комитет ЖКХ по ЛО в декабре 2023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Показатель по реестру мест захоронений в отношении 50% общего количества существующих кладбищ будет исполнен в 4 квартале 2024 года, так как лимиты на закупку были доведены 19.06.2024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Специализированная Служ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</w:rPr>
        <w:t>. Перечень мероприятий, реализация которых оказывает комплексное воздействие на состояние конкуренции,</w:t>
      </w:r>
    </w:p>
    <w:p>
      <w:pPr>
        <w:pStyle w:val="Normal"/>
        <w:autoSpaceDE w:val="false"/>
        <w:jc w:val="center"/>
        <w:rPr/>
      </w:pPr>
      <w:r>
        <w:rPr/>
        <w:t>целевые показатели, по которым не устанавливаютс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2552"/>
        <w:gridCol w:w="2126"/>
        <w:gridCol w:w="3118"/>
      </w:tblGrid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 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бл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 событие/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правовых актов администрации муниципального образования Ломоносовский муниципальный район Ленинградской области, соответствующих единым принципам учета государственного и муниципального имущества, а также размещения данных о них в открытом доступе в информационно-телекоммуникационной сети "Интерне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приведения в соответствие с федеральны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кты администрации муниципального образования Ломоносовский муниципальный район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6 месяцев, с даты опубликования соответствующих изменений федерального законодатель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муниципальным имуществом администрации муниципального образования Ломоносовский муниципальный район Ленинградской области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правовых актов администрации муниципального образования Ломоносовский муниципальный район Ленинградской области, соответствующих единому порядку проведения обязательных в соответствии с законодательством Российской Федерации торгов в сфере реализации имущества, в том числе имущественных прав, в электронной форме с использованием официального сайта Российской Федерации в информационно-телекоммуникационной сети "Интернет" для размещения информации о проведении торгов во взаимодействии с электронными площадками, определенными Правительством Российской Федерации (за исключением процедур, проводимых в соответствии с законодательством Российской Федерации о несостоятельности (банкротст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к торгам при   реализации или предоставлении во владение и (или) пользование, в том числе субъектам малого и среднего предпринимательства,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ые акты администрации Ломоносовского муниципальн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6 месяцев, с даты опубликования соответствующих изменений федерального законодатель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муниципальным имуществом администрации муниципального образования Ломоносовский муниципальный район Ленинградской области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состава муниципального имущества Ломоносовского муниципального район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в указанных целях в частности: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авление планов-графиков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ключение указанного имущества в программу приватизации, утверждение плана по перепрофилиров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эффективность использования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муниципального образования Ломоносовский муниципальный район Ленинградской области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и проведение публичных торгов по реализации указанного имущества, перепрофилирование (изменение целевого назначения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эффективность использования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5670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а приватизация муниципального имущества, находящегося в собственности Ломоносовского муниципального района: </w:t>
              <w:br/>
              <w:t xml:space="preserve">- земельный участок общей площадью 25600 кв. м, кадастровый номер: 47:14:0000000:40542, расположенный по адресу: Российская Федерация, Ленинградская область, Ломоносовский район, МО Лопухинское сельское поселение, д. Горки, категория земель: земли населенных пунктов, виды разрешенного использования: животноводство (номер и дата государственной регистрации права собственности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 47:14:0000000:40542-47/097/2023-3  от 06.06.2023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дание, наименование: склад минеральных удобрений, назначение: нежилое, площадь 449,2 кв. м, кадастровый номер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47:14:0810002:9</w:t>
            </w:r>
            <w:r>
              <w:rPr>
                <w:rFonts w:cs="Times New Roman" w:ascii="Times New Roman" w:hAnsi="Times New Roman"/>
                <w:sz w:val="24"/>
              </w:rPr>
              <w:t>, расположенное по адресу: Российская Федерация, Ленинградская область, Ломоносовский район, МО Лопухинское сельское поселение, д. Горки (номер и дата государственной регистрации права собственности: №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47:14:0810002:9</w:t>
            </w:r>
            <w:r>
              <w:rPr>
                <w:rFonts w:cs="Times New Roman" w:ascii="Times New Roman" w:hAnsi="Times New Roman"/>
                <w:sz w:val="24"/>
              </w:rPr>
              <w:t>-47/097/2023-5 от 06.06.2023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емельный участок общей площадью 105006 кв. м, кадастровый номер: 47:14:0000000:40896, расположенный по адресу: Ленинградская область, Ломоносовский муниципальный район, Лопухинское сельское поселение, категория земель: земли сельскохозяйственного назначения, виды разрешенного использования: сельскохозяйственное производство (номер и дата государствен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муниципального образования Ломоносовский муниципальный район Ленинград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7E7FAE3AE7A767D7FE0C031F84C8809FD6855080B917A356CCC7E9ECCDC3A924251FDB12C65025A42EFBA3ED228C7504D3A294B8A263BTBo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1:00Z</dcterms:created>
  <dc:creator>Чувашев Иван Николаевич</dc:creator>
  <dc:description/>
  <dc:language>en-US</dc:language>
  <cp:lastModifiedBy>мазур_кв</cp:lastModifiedBy>
  <cp:lastPrinted>2018-10-25T09:22:00Z</cp:lastPrinted>
  <dcterms:modified xsi:type="dcterms:W3CDTF">2024-07-03T08:19:00Z</dcterms:modified>
  <cp:revision>11</cp:revision>
  <dc:subject/>
  <dc:title/>
</cp:coreProperties>
</file>