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  <w:r>
        <w:rPr/>
        <w:t>3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 Положению о проведении молодежного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пробега «1418 свечей за каждый день войны»,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священного Дню памяти и скорби </w:t>
            </w:r>
          </w:p>
        </w:tc>
      </w:tr>
    </w:tbl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ля участия в молодежном автопробеге</w:t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4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72"/>
        <w:gridCol w:w="2373"/>
        <w:gridCol w:w="24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Ф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Данные на машину (для водителе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Телефо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одитель -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ассажир -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ассажир -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* В заявки должны быть указаны все пассажиры экипажа </w:t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0:00Z</dcterms:created>
  <dc:creator>Екатерина</dc:creator>
  <dc:description/>
  <dc:language>en-US</dc:language>
  <cp:lastModifiedBy>rckim</cp:lastModifiedBy>
  <cp:lastPrinted>2017-06-08T12:31:00Z</cp:lastPrinted>
  <dcterms:modified xsi:type="dcterms:W3CDTF">2023-06-01T12:00:00Z</dcterms:modified>
  <cp:revision>2</cp:revision>
  <dc:subject/>
  <dc:title>Об организации и проведении</dc:title>
</cp:coreProperties>
</file>