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8041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ЛОМОНОСОВСКОГО МУНИЦИПАЛЬНОГО РАЙОНА ЛЕНИНГРАДСКОЙ ОБЛАСТИ</w:t>
      </w:r>
    </w:p>
    <w:p>
      <w:pPr>
        <w:pStyle w:val="Normal"/>
        <w:spacing w:lineRule="exact" w:line="27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7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27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12.2024                                                                                                                № 2344/2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5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муниципальных услуг (работ), оказываемых (выполняемых) Муниципальным автономным нетиповым образовательным учреждением «Центр дополнительного образования», финансируемое из бюджета   муниципального образования Ломоносовский муниципальный район Ленинградской области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2 Бюджетного кодекса Российской Федерации, администрация Ломон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еречень муниципальных услуг (работ), оказываемых (выполняемых) Муниципальным автономным нетиповым образовательным учреждением «Центр дополнительного образования», финансируемым из бюджета муниципального образования Ломоносовский муниципальный район Ленинградской област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средствах массовой информации и разместить на официальном сайте Ломонос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ся на правоотношения, возникшие с 01 июня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социальным вопросам Шитову Н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 xml:space="preserve">   </w:t>
        <w:tab/>
        <w:tab/>
        <w:t xml:space="preserve">      А.О. Кондрашов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10360"/>
        <w:contextualSpacing/>
        <w:jc w:val="both"/>
        <w:rPr/>
      </w:pPr>
      <w:r>
        <w:rPr>
          <w:sz w:val="28"/>
          <w:szCs w:val="28"/>
          <w:lang w:eastAsia="ru-RU"/>
        </w:rPr>
        <w:t xml:space="preserve">Ломоносовского муниципального 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йона Ленинградской области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44/24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 xml:space="preserve">муниципальных услуг (работ), оказываемых (выполняемых)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Ломоносовского муниципального района, финансируемыми из бюджета муниципального образования Ломоносовский муниципальный район Ленинградской области</w:t>
      </w:r>
    </w:p>
    <w:tbl>
      <w:tblPr>
        <w:tblW w:w="15524" w:type="dxa"/>
        <w:jc w:val="left"/>
        <w:tblInd w:w="-3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993"/>
        <w:gridCol w:w="1004"/>
        <w:gridCol w:w="2835"/>
        <w:gridCol w:w="992"/>
        <w:gridCol w:w="1134"/>
        <w:gridCol w:w="993"/>
        <w:gridCol w:w="992"/>
        <w:gridCol w:w="992"/>
        <w:gridCol w:w="1690"/>
        <w:gridCol w:w="153"/>
        <w:gridCol w:w="1123"/>
        <w:gridCol w:w="11"/>
        <w:gridCol w:w="992"/>
        <w:gridCol w:w="992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государственной (муниципальной) услуги (работы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государственной (муниципальной)  услуги (работ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(формы) предоставления государственной (муниципальной) услуги (выполнения рабо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ВЭД, которому соответствует государственная (муниципальная) услуга (рабо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азание на платность/бесплатность государственной (муниципальной) услуги (работы) для потреб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тегории потребителей государственной (муниципальной) услуги (рабо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объема государственной (муниципальной) услуги (работы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 качества государственной (муниципальной) услуги (работы)</w:t>
            </w:r>
          </w:p>
        </w:tc>
        <w:tc>
          <w:tcPr>
            <w:tcW w:w="3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я об учреждениях, предоставляющих услугу (выполняющих работу)</w:t>
            </w:r>
          </w:p>
        </w:tc>
      </w:tr>
      <w:tr>
        <w:trPr>
          <w:trHeight w:val="46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государственных (муниципальных) услуг (физические/юридические лиц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государственных (муниципальных) работ (ОИВ/ОМСУ/в интересах обществ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учреждения (БУ/АУ/КУ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 деятельност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 публично-правового образования (для муниципального учреждения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ное автономное нетиповое образовательное учреждение «Центр дополнительного образования»</w:t>
            </w:r>
          </w:p>
        </w:tc>
      </w:tr>
      <w:tr>
        <w:trPr/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муниципальных  услуг  и работ, включаемых в региональный перечень (классификатор) государственных (муниципальных) услуг и работ Ленинградской области</w:t>
            </w:r>
          </w:p>
        </w:tc>
      </w:tr>
      <w:tr>
        <w:trPr/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униципальны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аботы</w:t>
            </w:r>
          </w:p>
        </w:tc>
      </w:tr>
      <w:tr>
        <w:trPr>
          <w:trHeight w:val="6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планов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интересах общества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обучающихся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учающихся, посетивших мероприятия, человек. Процент выполнения календарного плана, процентов. Удовлетворенность посетителей мероприятия, 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, 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ние дополнительное детей и взросл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ждение муниципального района</w:t>
            </w:r>
          </w:p>
        </w:tc>
      </w:tr>
      <w:tr>
        <w:trPr>
          <w:trHeight w:val="2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ческое обеспечение образовательной деятель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ческое, аналитическое обеспечение образовательной деятельности, проведение мониторингов и и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планов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е учреждения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еденных мероприятий, един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оверность и четкость проведения аналитических, мониторинговых и иных мероприятий, 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ние дополнительное детей и взросл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ждение муниципального района</w:t>
            </w:r>
          </w:p>
        </w:tc>
      </w:tr>
      <w:tr>
        <w:trPr>
          <w:trHeight w:val="61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формационно-технологическое обеспечение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программного обеспечения, инженерной, вычислительной и информационно-телекоммуникационной инфраструктуры, обеспечение работы серверн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оответствии с планом работы учре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ы местного самоуправления; муниципа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мероприятий, единиц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цент выполнения календарного плана, </w:t>
            </w:r>
            <w:r>
              <w:rPr/>
              <w:t>процен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требителей, удовлетворенных качеством услуг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ние дополнительное детей и взросл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ждение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31:00Z</dcterms:created>
  <dc:creator>пантелеев_по</dc:creator>
  <dc:description/>
  <cp:keywords/>
  <dc:language>en-US</dc:language>
  <cp:lastModifiedBy>Хватова Ольга Андреевна</cp:lastModifiedBy>
  <cp:lastPrinted>2024-10-02T16:48:00Z</cp:lastPrinted>
  <dcterms:modified xsi:type="dcterms:W3CDTF">2024-12-28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94625026241DCB28BBD701E3F62D1_13</vt:lpwstr>
  </property>
  <property fmtid="{D5CDD505-2E9C-101B-9397-08002B2CF9AE}" pid="3" name="KSOProductBuildVer">
    <vt:lpwstr>1049-12.2.0.18283</vt:lpwstr>
  </property>
</Properties>
</file>