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041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7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7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2025                                                                                                                    № 2/2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5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услуг (работ), оказываемых (выполняемых) муниципальными учреждениями Ломоносовского муниципального района, финансируемыми из бюджета   муниципального образования Ломоносовский муниципальный район Ленинградской области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 администрация Ломон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муниципальных услуг (работ), оказываемых (выполняемых) муниципальными учреждениями Ломоносовского муниципального района, финансируемыми из бюджета муниципального образования Ломоносовский муниципальный район Ленинград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Шитову 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А.О. Кондраш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1 эк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10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омоносовского муниципального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а Ленинградской област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/25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 xml:space="preserve">муниципальных услуг (работ), оказываемых (выполняемых)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Ломоносовского муниципального района, финансируемыми из бюджета муниципального образования Ломоносовский муниципальный район Ленинградской области</w:t>
      </w:r>
    </w:p>
    <w:tbl>
      <w:tblPr>
        <w:tblW w:w="15524" w:type="dxa"/>
        <w:jc w:val="left"/>
        <w:tblInd w:w="-3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135"/>
        <w:gridCol w:w="862"/>
        <w:gridCol w:w="2835"/>
        <w:gridCol w:w="981"/>
        <w:gridCol w:w="11"/>
        <w:gridCol w:w="1134"/>
        <w:gridCol w:w="993"/>
        <w:gridCol w:w="992"/>
        <w:gridCol w:w="992"/>
        <w:gridCol w:w="1690"/>
        <w:gridCol w:w="153"/>
        <w:gridCol w:w="1123"/>
        <w:gridCol w:w="11"/>
        <w:gridCol w:w="992"/>
        <w:gridCol w:w="99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государственной (муниципальной) услуги (работы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государственной (муниципальной)  услуги (работ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(формы) предоставления государственной (муниципальной) услуги (выполнения работы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ВЭД, которому соответствует государственная (муниципальная) услуга (рабо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зание на платность/бесплатность государственной (муниципальной) услуги (работы) для потреб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и потребителей государственной (муниципальной)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объема государственной (муниципальной) услуги (работы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качества государственной (муниципальной) услуги (работы)</w:t>
            </w:r>
          </w:p>
        </w:tc>
        <w:tc>
          <w:tcPr>
            <w:tcW w:w="3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об учреждениях, предоставляющих услугу (выполняющих работу)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государственных (муниципальных) услуг (физические/юридические л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государственных (муниципальных) работ (ОИВ/ОМС/в интересах обществ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чреждения (БУ/АУ/КУ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публично-правового образования (для муниципального учреждения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учреждение дополнительного образования «Ломоносовская спортивная школа»</w:t>
            </w:r>
          </w:p>
        </w:tc>
      </w:tr>
      <w:tr>
        <w:trPr/>
        <w:tc>
          <w:tcPr>
            <w:tcW w:w="15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муниципальных  услуг  и работ, включённых в региональный перечень (классификатор) государственных (муниципальных) услуг и работ Ленинградской области</w:t>
            </w:r>
          </w:p>
        </w:tc>
      </w:tr>
      <w:tr>
        <w:trPr/>
        <w:tc>
          <w:tcPr>
            <w:tcW w:w="15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ниципа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ярно в течение года согласно план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.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.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роприятий (занят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         том, из общего числа населения район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рицательных отзывов о мероприят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клонения достигнутых результатов от запланированного плана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удовлетворённость организацией и проведением занят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в области физической культуры и спорта, спортивно-массовой, оздоровительной работы с на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. Организация мероприятий с целью приёма нормативов испытаний (тестов) комплекса ГТО у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улярно в течение года согласно планам. В соответствии с положением и утвержденным планом. Наличие уникаль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омера ВФСК Г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.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.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Количество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еловек приступивших к выполнению тестирования норм «ГТО»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личество человек, принявших участие в мероприятиях в рамках ВФСК ГТ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тклонение от запланированных планом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рицательных отзывов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цент потребителей (обучающихся , их родителей (законных представителей), удовлетворённых качеством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 дополнительное детей и взрослых, образование в области спорта и отдыха, деятельность в область спорта 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занятий физкультурно-спортивной направленности по месту проживания граждан (на территории МО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 в физкультурно-спортивных и оздоровительных группах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ципальные мероприятия; физкультурно-спортивная работа с населением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проведение занятий в плавательном бассей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режимом работы учреждения и расписанием (планом) зан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.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.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(рост) количества занимающихся в физкультурно-оздоровительных и спортивных группах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влетворенность организацией и проведением зан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количество групп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сохранность континген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количество посеще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отклонения достигнутых результатов от запланированного плана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доля населения, систематически занимающегося физической культурой и спортом, из общего числа населения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Количество зан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количество часов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количество занимающихс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количество груп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в области физической культуры и спорта, спортивно-массовой, оздоровительной работы с на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муниципального района</w:t>
            </w:r>
          </w:p>
        </w:tc>
      </w:tr>
      <w:tr>
        <w:trPr/>
        <w:tc>
          <w:tcPr>
            <w:tcW w:w="15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бюджетное учреждение «Районный центр культуры и молодёжных инициатив» муниципального образования Ломоносовский муниципальный район Ленинградской области</w:t>
            </w:r>
          </w:p>
        </w:tc>
      </w:tr>
      <w:tr>
        <w:trPr/>
        <w:tc>
          <w:tcPr>
            <w:tcW w:w="15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муниципальных услуг (работ), включённых в региональный перечень (классификатор) государственных (муниципальных) услуг и работ Ленинградской области</w:t>
            </w:r>
          </w:p>
        </w:tc>
      </w:tr>
      <w:tr>
        <w:trPr/>
        <w:tc>
          <w:tcPr>
            <w:tcW w:w="15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но-массовые (иные зрелищные) мероприятия; содержание и развитие коллективов народного самодеятельного творчества, клубов по интересам и любительских объедине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Клубные формирования (кружки, секции, студии и т.п.); организация систематической работы клубных формирований; содержание и развитие коллективов народного самодеятельного творчества, клубов по интересам и любительски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ционар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осеще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клубных формирова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исло участни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Количество клубных формирова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доля клубных формирований для детей и подростков от общего числа клубных формирова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сутствие жалоб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ожительные отзыв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участников секций (кружков) хореографии от общего количества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доля участников вокальных и хоровых секцией (кружков) от общего количества участников клубных формиров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учрежд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мероприятий по профилактике асоциального поведения в подростковой и молодёжной среде, формированию здорового образа жизни, пропаганде семейных ценностей и содействию занятости молодёж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ка асоциального поведения в подростковой и молодёжной среде, формирование здорового образа жизни, пропаганда семейных ценностей и содействие занятости молодё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фор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роведённых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участников мероприят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организацией и проведением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учрежд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мероприятий в сфере молодёжной политики, направленных на формирование системы развития талантливой и инициативной молодёжи, создание условий для самореализации подростков и молодёжи, развитие творческого, профессионального, интеллектуального потенциалов подростков и молодёж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планом работы учреждения; 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ая; По месту проведения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 потребителей, удовлетворённых качеством работ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обеспеченности оборудованием, аппаратурой, приборами, инвентарем, отвечающим требованиям стандартов, техническим условиям и другим нормативным документам с учетом специфики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ённых мероприят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учрежд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мероприятий в сфере молодё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мероприятие; В соответствии с планом работы учреждения; 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 течение года согласно планам; Очная; По месту проведения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нтересах общества, 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Количество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количество участников в мероприят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 потребителей, удовлетворённых качеством работ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обеспеченности оборудованием, аппаратурой, приборами, инвентарем, отвечающим требованиям стандартов, техническим условиям и другим нормативным документам с учетом специфики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ённых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клубных формирований учрежде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участников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ы с высшим и средним специальным образованием к общему количеству работающих специалис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учрежд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муниципального района</w:t>
            </w:r>
          </w:p>
        </w:tc>
      </w:tr>
      <w:tr>
        <w:trPr/>
        <w:tc>
          <w:tcPr>
            <w:tcW w:w="15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бюджетное учреждение «Ломоносовский районный Дворец культуры им. Ш.В. Меликидзе» муниципального образования Ломоносовский муниципальный район Ленинградской области</w:t>
            </w:r>
          </w:p>
        </w:tc>
      </w:tr>
      <w:tr>
        <w:trPr/>
        <w:tc>
          <w:tcPr>
            <w:tcW w:w="15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муниципальных услуг (работ), включённых в региональный перечень (классификатор) государственных (муниципальных) услуг и работ Ленинградской области</w:t>
            </w:r>
          </w:p>
        </w:tc>
      </w:tr>
      <w:tr>
        <w:trPr/>
        <w:tc>
          <w:tcPr>
            <w:tcW w:w="15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но-массовые (иные зрелищные) мероприятия; содержание и развитие коллективов народного самодеятельного творчества, клубов по интересам и любительских объедине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Клубные формирования (кружки, секции, студии и т.п.); организация систематической работы клубных формирований; содержание и развитие коллективов народного самодеятельного творчества, клубов по интересам и любительски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ционар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осеще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клубных формирова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исло участни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Количество клубных формирова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доля клубных формирований для детей и подростков от общего числа клубных формирова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сутствие жалоб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ожительные отзыв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участников секций (кружков) хореографии от общего количества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доля участников вокальных и хоровых секцией (кружков) от общего количества участников клубных формиров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Публичные лекци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Исторические реконструкции; ритуалы; мастер-классы; творческие встречи; методические мероприятия (семинар, конференция); презентации; культурно-массовые мероприятия (иные зрелищные мероприятия); творческие мероприятия (фестиваль, выставка, конкурс, смотр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Иные культурно-массо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формах, в том числе удалённо через сеть Интер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Количество участников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количество проведённых мероприят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Динамика количества участ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6:00Z</dcterms:created>
  <dc:creator>пантелеев_по</dc:creator>
  <dc:description/>
  <cp:keywords/>
  <dc:language>en-US</dc:language>
  <cp:lastModifiedBy>Хватова Ольга Андреевна</cp:lastModifiedBy>
  <cp:lastPrinted>2024-10-02T16:48:00Z</cp:lastPrinted>
  <dcterms:modified xsi:type="dcterms:W3CDTF">2025-01-1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94625026241DCB28BBD701E3F62D1_13</vt:lpwstr>
  </property>
  <property fmtid="{D5CDD505-2E9C-101B-9397-08002B2CF9AE}" pid="3" name="KSOProductBuildVer">
    <vt:lpwstr>1049-12.2.0.18283</vt:lpwstr>
  </property>
</Properties>
</file>